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388360" cy="2540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8360" cy="254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068320" cy="2451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245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drawing>
                <wp:inline distT="0" distB="0" distL="0" distR="0">
                  <wp:extent cx="3242310" cy="2430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310" cy="243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drawing>
                <wp:inline distT="0" distB="0" distL="0" distR="0">
                  <wp:extent cx="2945130" cy="2211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221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drawing>
                <wp:inline distT="0" distB="0" distL="0" distR="0">
                  <wp:extent cx="3516630" cy="2639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6630" cy="263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drawing>
                <wp:inline distT="0" distB="0" distL="0" distR="0">
                  <wp:extent cx="2945130" cy="2211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221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drawing>
                <wp:inline distT="0" distB="0" distL="0" distR="0">
                  <wp:extent cx="3575685" cy="27946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685" cy="279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drawing>
                <wp:inline distT="0" distB="0" distL="0" distR="0">
                  <wp:extent cx="2945130" cy="29114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291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drawing>
                <wp:inline distT="0" distB="0" distL="0" distR="0">
                  <wp:extent cx="3516630" cy="26396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6630" cy="263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drawing>
                <wp:inline distT="0" distB="0" distL="0" distR="0">
                  <wp:extent cx="2945130" cy="22110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221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drawing>
                <wp:inline distT="0" distB="0" distL="0" distR="0">
                  <wp:extent cx="3516630" cy="26396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6630" cy="263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drawing>
                <wp:inline distT="0" distB="0" distL="0" distR="0">
                  <wp:extent cx="2945130" cy="22110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221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drawing>
                <wp:inline distT="0" distB="0" distL="0" distR="0">
                  <wp:extent cx="3580765" cy="28422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765" cy="284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drawing>
                <wp:inline distT="0" distB="0" distL="0" distR="0">
                  <wp:extent cx="2972435" cy="26809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drawing>
                <wp:inline distT="0" distB="0" distL="0" distR="0">
                  <wp:extent cx="3516630" cy="26396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6630" cy="263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drawing>
                <wp:inline distT="0" distB="0" distL="0" distR="0">
                  <wp:extent cx="2945130" cy="26054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260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ESTIONE DPI LABORATORI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BIETTIVO: </w:t>
        <w:tab/>
      </w:r>
      <w:r>
        <w:rPr>
          <w:rFonts w:cs="Arial" w:ascii="Arial" w:hAnsi="Arial"/>
          <w:bCs/>
          <w:sz w:val="22"/>
          <w:szCs w:val="22"/>
        </w:rPr>
        <w:t>disporre di un sistema di procedure di gestione (criteri di scelta, tenuta, sostituzione, addestramento, verifica uso) dei DP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GGETTI COINVOLTI</w:t>
      </w:r>
      <w:r>
        <w:rPr>
          <w:rFonts w:cs="Arial" w:ascii="Arial" w:hAnsi="Arial"/>
          <w:sz w:val="22"/>
          <w:szCs w:val="22"/>
        </w:rPr>
        <w:t>: DS, ufficio tecnico, magazziniere, tutor stage, docenti di laboratorio, responsabili di laboratorio, RLS, alliev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RUMENTI DISPONIBILI</w:t>
      </w:r>
      <w:r>
        <w:rPr>
          <w:rFonts w:cs="Arial" w:ascii="Arial" w:hAnsi="Arial"/>
          <w:sz w:val="22"/>
          <w:szCs w:val="22"/>
        </w:rPr>
        <w:t>: check list gestion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ODOTTI: </w:t>
      </w:r>
      <w:r>
        <w:rPr>
          <w:rFonts w:cs="Arial" w:ascii="Arial" w:hAnsi="Arial"/>
          <w:sz w:val="22"/>
          <w:szCs w:val="22"/>
        </w:rPr>
        <w:t xml:space="preserve">elenco e requisiti DPI per tipologia di attività e laboratorio, procedure di sostituzione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VILUPPO TEMPORALE</w:t>
      </w:r>
      <w:r>
        <w:rPr>
          <w:rFonts w:cs="Arial" w:ascii="Arial" w:hAnsi="Arial"/>
          <w:sz w:val="22"/>
          <w:szCs w:val="22"/>
        </w:rPr>
        <w:t>: annuale; il monitoraggio e la valutazione delle procedure si sviluppano negli anni successivi e si concludono con la  revisione/aggiornamento/conferma delle procedure già formalizz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260"/>
        <w:gridCol w:w="1260"/>
        <w:gridCol w:w="1800"/>
        <w:gridCol w:w="1080"/>
        <w:gridCol w:w="1080"/>
        <w:gridCol w:w="1080"/>
        <w:gridCol w:w="1260"/>
        <w:gridCol w:w="900"/>
      </w:tblGrid>
      <w:tr>
        <w:trPr>
          <w:trHeight w:val="248" w:hRule="atLeast"/>
          <w:cantSplit w:val="true"/>
        </w:trPr>
        <w:tc>
          <w:tcPr>
            <w:tcW w:w="1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PPE DEL PROCESSO</w:t>
            </w:r>
          </w:p>
        </w:tc>
      </w:tr>
      <w:tr>
        <w:trPr>
          <w:trHeight w:val="248" w:hRule="atLeas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Verifica fabbisogno e requisiti DPI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Definizione delle procedure di acquisto e gestione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edisposizione dell’in-formazione e addestrament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ormalizzazione del pia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onitoraggio e valutazione procedure</w:t>
            </w:r>
          </w:p>
        </w:tc>
      </w:tr>
      <w:tr>
        <w:trPr>
          <w:trHeight w:val="247" w:hRule="atLeas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40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70%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90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00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ZIONI PROPOSTE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48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zzo un incontro con i docenti di laboratorio per commissionare loro e alle rispettive classi la definizione dei requisiti tecnici dei DPI necessari per le esercitazioni didattiche e la verifica della rispondenza ai requisiti dei DPI in dotazion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luto con i responsabili di laboratorio la congruità dell’attuale dotazione di DPI in rapporto ai rischi individuati nel DVR e il grado di utilizzo da parte di docenti e assistenti di laboratori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bilisco con i tutor degli stage il fabbisogno di DPI per gli stag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ndivido con i responsabili di laboratorio e il magazziniere criteri e modalità di sostituzione (rottura/usura, scadenza, etc.) per tipologia dei DPI, utilizzando la griglia proposta (allegato 1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smetto all’ufficio tecnico il fabbisogno e i requisiti tecnici dei DPI da acquis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o un incontro con i docenti di laboratorio per comunicare le modalità di tenuta e sostituzione dei DPI in dotazione, per condividere la modalità di addestramento e la verifica dell’uso da parte degli assistenti di laboratorio e degli student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 il piano di in-formazione dell’istituto con la parte relativa ai D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ttopongo alla consultazione del RLS e all’approvazione del DS il sistema di 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0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isco il sistema di procedure nel piano di gestione della sicurezza della scu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dispongo lo strumento, utilizzando la check list proposta (allegato 2) e definisco le modalità e competenze per  il monitoragg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0" w:right="11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luto e apporto eventuali correzioni alle procedure</w:t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8789"/>
        <w:gridCol w:w="3118"/>
      </w:tblGrid>
      <w:tr>
        <w:trPr>
          <w:trHeight w:val="600" w:hRule="exact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hadow/>
                <w:color w:val="FF0000"/>
                <w:sz w:val="28"/>
              </w:rPr>
            </w:pPr>
            <w:r>
              <w:rPr>
                <w:rFonts w:cs="Arial" w:ascii="Arial" w:hAnsi="Arial"/>
                <w:shadow/>
                <w:color w:val="FF0000"/>
                <w:sz w:val="28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ile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120"/>
              <w:ind w:right="-70" w:hanging="0"/>
              <w:jc w:val="center"/>
              <w:rPr/>
            </w:pPr>
            <w:r>
              <w:rPr/>
            </w:r>
          </w:p>
        </w:tc>
      </w:tr>
      <w:tr>
        <w:trPr>
          <w:trHeight w:val="968" w:hRule="exac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ile2"/>
              <w:rPr/>
            </w:pPr>
            <w:r>
              <w:rPr/>
              <w:t>DPI ADOTTATI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1</w:t>
      </w:r>
    </w:p>
    <w:tbl>
      <w:tblPr>
        <w:tblW w:w="133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409"/>
        <w:gridCol w:w="3544"/>
        <w:gridCol w:w="2977"/>
        <w:gridCol w:w="2551"/>
      </w:tblGrid>
      <w:tr>
        <w:trPr>
          <w:trHeight w:val="6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laborato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lavorazi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dp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caratteristiche tecnic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DP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moDEL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criteri di sostituzione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1985" w:right="1418" w:gutter="0" w:header="0" w:top="1418" w:footer="85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2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ECK-LIST DI VALUTAZIONE DELLE PROCEDURE RELATIVE ALLA SCELTA E ALL’UTILIZZO DEI DPI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ono state adottate tutte le soluzioni tecniche e organizzative per la riduzione del rischio?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E’ stata verificata l’entità del rischio residuo?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Il RLS è stato consultato nella scelta dei DPI?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E’ stata trasmessa al RLS la documentazione tecnica sui DPI individuati?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I DPI scelti hanno il marchio CE ed eventualmente il codice dell’Ente certificatore?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I DPI scelti sono accompagnati dalla “nota informativa” del produttore?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alla “nota informativa” e da altra documentazione tecnica i DPI scelti risultano specifici per il tipo di rischio residuo individuato?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Il livello di protezione dei DPI scelti è adeguato all’entità del rischio residuo individuato?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E’ stato definito un elenco dei DPI previsti per ogni attività presente in istituto?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In fase di assunzione vengono consegnati i DPI previsti per l’attività assegnata?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I lavoratori e gli allievi sono stati addestrati circa le modalità di utilizzo dei DPI?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E’ stata definita la figura idonea all’addestramento all’uso dei DPI?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Sono stati stabiliti i criteri di sostituzione per ogni tipo di DPI?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I lavoratori e gli allievi sono stati informati sui criteri di sostituzione dei DPI?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Sono state stabilite le modalità di tenuta e di utilizzo dei DPI?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I lavoratori e gli allievi sono stati informati circa le modalità di tenuta dei DPI?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Viene periodicamente verificato il grado di accettabilità dei DPI da parte dei lavoratori e degli allievi?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POSTE DI ATTIVITA’ DI COINVOLGIMENTO DEGLI ALLIEVI NELLA </w:t>
      </w:r>
      <w:r>
        <w:rPr>
          <w:rFonts w:cs="Arial" w:ascii="Arial" w:hAnsi="Arial"/>
          <w:b/>
          <w:sz w:val="22"/>
          <w:szCs w:val="22"/>
        </w:rPr>
        <w:t>GESTIONE DEI DPI DEI LABORATORI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Supporto al SPP nelle attività connesse alla gestione dei DP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posta è riferita agli istituti tecnico-professionali dove sono presenti laboratori che richiedono l’utilizzo di DPI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Cs/>
          <w:sz w:val="22"/>
          <w:szCs w:val="22"/>
        </w:rPr>
        <w:t>Come già previsto nell’azione 1 del processo, il SPP commissiona ai docenti di laboratorio e alle rispettive classi la definizione dei requisiti tecnici dei DPI necessari per le esercitazioni didattiche e la verifica della rispondenza ai requisiti dei DPI in dotazione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>
          <w:rFonts w:cs="Arial" w:ascii="Arial" w:hAnsi="Arial"/>
          <w:sz w:val="22"/>
          <w:szCs w:val="22"/>
        </w:rPr>
        <w:t>Ulteriori attività possono prevedere il coinvolgimento degli allievi nella stesura di istruzioni riferite alla tenuta e ai criteri di sostituzione dei DPI, ovvero nella predisposizione, e successiva sperimentazione, di uno strumento d’indagine sul grado di accettazione dei DPI e sulla loro portabilità.</w:t>
      </w:r>
    </w:p>
    <w:sectPr>
      <w:footerReference w:type="default" r:id="rId20"/>
      <w:footerReference w:type="first" r:id="rId21"/>
      <w:type w:val="nextPage"/>
      <w:pgSz w:w="11906" w:h="16838"/>
      <w:pgMar w:left="1418" w:right="1418" w:gutter="0" w:header="0" w:top="1418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3" w:leader="none"/>
        <w:tab w:val="center" w:pos="4819" w:leader="none"/>
        <w:tab w:val="right" w:pos="9638" w:leader="none"/>
      </w:tabs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3" w:leader="none"/>
        <w:tab w:val="center" w:pos="4819" w:leader="none"/>
        <w:tab w:val="right" w:pos="9638" w:leader="none"/>
      </w:tabs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;Century Gothic" w:hAnsi="Calibri;Century Gothic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sz w:val="20"/>
      <w:szCs w:val="20"/>
    </w:rPr>
  </w:style>
  <w:style w:type="paragraph" w:styleId="Stile2">
    <w:name w:val="Stile2"/>
    <w:basedOn w:val="Normal"/>
    <w:qFormat/>
    <w:pPr>
      <w:jc w:val="center"/>
    </w:pPr>
    <w:rPr>
      <w:rFonts w:ascii="Verdana" w:hAnsi="Verdana" w:cs="Verdana"/>
      <w:b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03:00Z</dcterms:created>
  <dc:creator>Lbellina</dc:creator>
  <dc:description/>
  <cp:keywords/>
  <dc:language>en-US</dc:language>
  <cp:lastModifiedBy>Lbellina</cp:lastModifiedBy>
  <dcterms:modified xsi:type="dcterms:W3CDTF">2009-11-05T16:23:00Z</dcterms:modified>
  <cp:revision>7</cp:revision>
  <dc:subject/>
  <dc:title> </dc:title>
</cp:coreProperties>
</file>