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 xml:space="preserve">I Dirigenti Scolastici alle prese </w:t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 xml:space="preserve">con il Disagio Mentale Professionale </w:t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negli insegnanti</w:t>
      </w:r>
    </w:p>
    <w:p>
      <w:pPr>
        <w:pStyle w:val="Heading7"/>
        <w:rPr/>
      </w:pPr>
      <w:r>
        <w:rPr/>
        <w:t>Introduzione</w:t>
      </w:r>
    </w:p>
    <w:p>
      <w:pPr>
        <w:pStyle w:val="Normal"/>
        <w:jc w:val="both"/>
        <w:rPr/>
      </w:pPr>
      <w:r>
        <w:rPr/>
        <w:t xml:space="preserve">Alcune migliaia di pubblicazioni della letteratura psicologica internazionale (per la precisione ne sono state contate più di 8.000) hanno dimostrato che le </w:t>
      </w:r>
      <w:r>
        <w:rPr>
          <w:i/>
          <w:iCs/>
        </w:rPr>
        <w:t>helping profession</w:t>
      </w:r>
      <w:r>
        <w:rPr/>
        <w:t xml:space="preserve"> – tra cui quella degli insegnanti – risultano a rischio di </w:t>
      </w:r>
      <w:r>
        <w:rPr>
          <w:i/>
          <w:iCs/>
        </w:rPr>
        <w:t>burnout</w:t>
      </w:r>
      <w:r>
        <w:rPr>
          <w:rStyle w:val="FootnoteCharacters"/>
          <w:rStyle w:val="FootnoteAnchor"/>
        </w:rPr>
        <w:footnoteReference w:id="2"/>
      </w:r>
      <w:r>
        <w:rPr/>
        <w:t xml:space="preserve">. Al contrario, ed inspiegabilmente, è pressoché </w:t>
      </w:r>
      <w:r>
        <w:rPr>
          <w:b/>
        </w:rPr>
        <w:t>inesplorata dal punto di vista medico-scientifico la correlazione tra la malattia psichiatrica</w:t>
      </w:r>
      <w:r>
        <w:rPr/>
        <w:t xml:space="preserve"> e la professione docente, come se il disagio mentale si arrestasse allo stato di burnout</w:t>
      </w:r>
      <w:r>
        <w:rPr>
          <w:rStyle w:val="FootnoteCharacters"/>
          <w:rStyle w:val="FootnoteAnchor"/>
        </w:rPr>
        <w:footnoteReference w:id="3"/>
      </w:r>
      <w:r>
        <w:rPr/>
        <w:t>, senza scivolare,</w:t>
      </w:r>
      <w:r>
        <w:rPr>
          <w:b/>
          <w:bCs/>
        </w:rPr>
        <w:t xml:space="preserve"> -</w:t>
      </w:r>
      <w:r>
        <w:rPr>
          <w:b/>
          <w:bCs/>
          <w:u w:val="single"/>
        </w:rPr>
        <w:t xml:space="preserve"> </w:t>
      </w:r>
      <w:r>
        <w:rPr/>
        <w:t>spesso irreversibilmente - in patologia mentale conclamat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 xml:space="preserve">Con la pubblicazione, sulla rivista de “La Medicina del Lavoro” (N° 5/2004),  dello studio comparativo </w:t>
      </w:r>
      <w:r>
        <w:rPr>
          <w:i/>
          <w:iCs/>
        </w:rPr>
        <w:t>“Quale rischio di patologia psichiatrica per la categoria professionale degli insegnanti?”</w:t>
      </w:r>
      <w:r>
        <w:rPr/>
        <w:t xml:space="preserve"> si arriva tuttavia a porre la questione del disagio mentale a 36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ndazione IARD analizza in quale misura i dirigenti scolastici (ex direttori e/o presidi) abbiano effettivamente tale consapevolezza e posseggano le necessarie competenze per far fronte e gestire il fenomeno del </w:t>
      </w:r>
      <w:r>
        <w:rPr>
          <w:b/>
          <w:i/>
          <w:iCs/>
        </w:rPr>
        <w:t>disagio mentale professionale</w:t>
      </w:r>
      <w:r>
        <w:rPr>
          <w:b/>
        </w:rPr>
        <w:t xml:space="preserve"> (DMP) negli insegnant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 quale frequenza i dirigenti scolastici sono venuti a diretto contatto con il DMP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quali rischi essi vanno incontro se trattano tale problema in modo inadeguato, ovvero lo ignorano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o attualmente a conoscenza delle corrette procedure da seguir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sentono supportati dalle istituzioni prepost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nno fiducia nei medici della Commissione Medica di Verific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vertono un fabbisogno formativo esplicito in materia?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campione esaminato</w:t>
      </w:r>
    </w:p>
    <w:p>
      <w:pPr>
        <w:pStyle w:val="TextBody"/>
        <w:rPr/>
      </w:pPr>
      <w:r>
        <w:rPr/>
        <w:t xml:space="preserve">L’indagine si basa su un </w:t>
      </w:r>
      <w:r>
        <w:rPr>
          <w:b/>
        </w:rPr>
        <w:t>campione di 265 dirigenti scolastici</w:t>
      </w:r>
      <w:r>
        <w:rPr/>
        <w:t xml:space="preserve"> - la popolazione target oggetto di studio - intervistato mediante la somministrazione di un questionario cartaceo consistente in 20 domande sul tema del disagio mentale professionale (DMP) degli insegnanti. </w:t>
      </w:r>
    </w:p>
    <w:p>
      <w:pPr>
        <w:pStyle w:val="TextBody"/>
        <w:rPr/>
      </w:pPr>
      <w:r>
        <w:rPr/>
        <w:t xml:space="preserve">Il questionario è stato somministrato principalmente a dirigenti scolastici delle regioni </w:t>
      </w:r>
      <w:r>
        <w:rPr>
          <w:b/>
        </w:rPr>
        <w:t>Veneto</w:t>
      </w:r>
      <w:r>
        <w:rPr/>
        <w:t xml:space="preserve"> (62,6% delle interviste) e </w:t>
      </w:r>
      <w:r>
        <w:rPr>
          <w:b/>
        </w:rPr>
        <w:t>Friuli Venezia Giulia</w:t>
      </w:r>
      <w:r>
        <w:rPr/>
        <w:t xml:space="preserve"> (34,3% delle interviste); vi è infine una minima quota di questionari somministrati alla regione </w:t>
      </w:r>
      <w:r>
        <w:rPr>
          <w:b/>
        </w:rPr>
        <w:t>Lombardia</w:t>
      </w:r>
      <w:r>
        <w:rPr/>
        <w:t xml:space="preserve"> (3,1%). </w:t>
      </w:r>
    </w:p>
    <w:p>
      <w:pPr>
        <w:pStyle w:val="Didascalia"/>
        <w:rPr/>
      </w:pPr>
      <w:r>
        <w:rPr/>
        <w:t>Esito della ricerca</w:t>
      </w:r>
    </w:p>
    <w:p>
      <w:pPr>
        <w:pStyle w:val="Normal"/>
        <w:jc w:val="both"/>
        <w:rPr/>
      </w:pPr>
      <w:r>
        <w:rPr/>
        <w:t>Riassumendo per punti i risultati evidenziati</w:t>
      </w:r>
      <w:r>
        <w:rPr>
          <w:b/>
          <w:bCs/>
        </w:rPr>
        <w:t xml:space="preserve"> </w:t>
      </w:r>
      <w:r>
        <w:rPr/>
        <w:t>dall’analisi dei questionari compilati dai 265 dirigenti scolastici facenti parte del campione, questi sono i principali elementi emersi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/>
      </w:pPr>
      <w:r>
        <w:rPr>
          <w:b/>
        </w:rPr>
        <w:t xml:space="preserve">il 67% dei dirigenti scolastici ha dovuto affrontare, almeno una volta in prima persona, il DMP </w:t>
      </w:r>
      <w:r>
        <w:rPr/>
        <w:t>e la percentuale sale al 71% se il Dirigente è in servizio da più di 10 anni.</w:t>
      </w:r>
    </w:p>
    <w:p>
      <w:pPr>
        <w:pStyle w:val="TextBody"/>
        <w:spacing w:before="120" w:after="0"/>
        <w:rPr/>
      </w:pPr>
      <w:r>
        <w:rPr/>
        <w:t>I risultati emersi nella ricerca sono verosimilmente sottostimati poiché si riferiscono quasi esclusivamente ad istituti scolastici di centri provinciali. Nelle grandi città e/o metropoli infatti il fenomeno del DMP è notoriamente più frequente, come dimostrato dalla letteratura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b/>
          <w:szCs w:val="14"/>
        </w:rPr>
        <w:t>meno di 1 dirigente scolastico su 5 è a conoscenza dei rischi di salute di origine professionale negli insegnanti</w:t>
      </w:r>
      <w:r>
        <w:rPr>
          <w:szCs w:val="14"/>
        </w:rPr>
        <w:t>. La gran parte del campione si limita a riconoscere un “malessere” (</w:t>
      </w:r>
      <w:r>
        <w:rPr>
          <w:i/>
          <w:iCs/>
          <w:szCs w:val="14"/>
        </w:rPr>
        <w:t>burnout</w:t>
      </w:r>
      <w:r>
        <w:rPr>
          <w:szCs w:val="14"/>
        </w:rPr>
        <w:t>), ma rifugge dal pensare che lo stesso possa gradualmente evolvere in patologia psichiatrica conclamata. Inoltre vi è assoluta ignoranza rispetto al rischio di sviluppare patologie neoplastiche: condizione verosimilmente legata all’abbassamento delle difese immunitarie, che notoriamente accompagna gli stati ansioso-depress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szCs w:val="14"/>
        </w:rPr>
        <w:t xml:space="preserve">dalle domande conoscitive sulla gestione del DMP è emersa </w:t>
      </w:r>
      <w:r>
        <w:rPr>
          <w:b/>
          <w:szCs w:val="14"/>
        </w:rPr>
        <w:t>una significativa impreparazione dei dirigenti scolastici:</w:t>
      </w:r>
      <w:r>
        <w:rPr>
          <w:szCs w:val="14"/>
        </w:rPr>
        <w:t xml:space="preserve"> mediamente hanno risposto correttamente a meno della metà delle doman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szCs w:val="14"/>
        </w:rPr>
        <w:t xml:space="preserve">i dirigenti che non hanno mai affrontato in prima persona casi di DMP tendono a </w:t>
      </w:r>
      <w:r>
        <w:rPr>
          <w:b/>
          <w:szCs w:val="14"/>
        </w:rPr>
        <w:t>sottovalutare i rischi di incolumità dell’utenza derivanti da queste s</w:t>
      </w:r>
      <w:r>
        <w:rPr>
          <w:szCs w:val="14"/>
        </w:rPr>
        <w:t>ituazioni (il 60,8% ritiene che il DMP possa portare solamente a disserviz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>
          <w:szCs w:val="14"/>
        </w:rPr>
      </w:pPr>
      <w:r>
        <w:rPr>
          <w:b/>
        </w:rPr>
        <w:t>la maggior parte dei dirigenti non si ritiene opportunamente appoggiata dal CSA Provinciale e dalla Direzione Regionale nella gestione del D</w:t>
      </w:r>
      <w:r>
        <w:rPr/>
        <w:t>MP (lo hanno dichiarato 2 dirigenti su 3 che hanno già fronteggiato situazioni di DMP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>
          <w:szCs w:val="14"/>
        </w:rPr>
      </w:pPr>
      <w:r>
        <w:rPr>
          <w:b/>
        </w:rPr>
        <w:t>meno della metà dei dirigenti ha fiducia nei medici della CMV e il credito nell’operato dei sanitari tende a diminuire laddove il collegio medico ha riammesso il docente  - affetto da DMP</w:t>
      </w:r>
      <w:r>
        <w:rPr/>
        <w:t xml:space="preserve"> - al proprio lavoro. Resta aperta e tutta da definire la spinosa questione della conoscenza del DMP dei docenti da parte della classe me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l campione si è dichiarato favorevole – praticamente all’unanimità - all’idea che la formazione di un dirigente scolastico (aspirante, in carica o vicario) debba comprendere </w:t>
      </w:r>
      <w:r>
        <w:rPr>
          <w:u w:val="single"/>
        </w:rPr>
        <w:t xml:space="preserve">- </w:t>
      </w:r>
      <w:r>
        <w:rPr/>
        <w:t xml:space="preserve">tra gli altri temi - anche la trattazione del DMP negli insegnanti; quasi ¾ del campione ritiene inoltre utile, “anche a costo di sacrificio”, </w:t>
      </w:r>
      <w:r>
        <w:rPr>
          <w:szCs w:val="14"/>
        </w:rPr>
        <w:t xml:space="preserve">proporre interventi e/o corsi di informazione relativi al DMP rivolti ai docenti, favorendo così la prevenzione del rischio professionale, la condivisione dello stress nonché il reinserimento lavorativo protetto dagli insegnanti in difficoltà. </w:t>
      </w:r>
      <w:r>
        <w:br w:type="page"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rPr/>
      </w:pPr>
      <w:r>
        <w:rPr/>
        <w:t>Ne emerge una classe dirigente, per lo più impreparata e inadeguata di fronte alla delicata questione del DMP, che chiede consapevolmente e all’unanimità di essere al più presto adeguatamente formata dalle istituzioni preposte. Per poter garantire a docenti e discenti un ambiente scolastico sereno e sicuro, non resta che prestare seria attenzione e ascolto alla richiesta di coloro che gestiscono e coordinano quotidianamente la scuola.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  <w:t xml:space="preserve">Commento da parte di Vittorio Lodolo D’Oria, autore e responsabile della ricerca: </w:t>
      </w:r>
      <w:r>
        <w:rPr>
          <w:i/>
          <w:iCs/>
        </w:rPr>
        <w:t>“Preso atto degli importanti rischi di salute di origine professionale degli insegnanti, e dopo aver constatato la precaria e complessa gestione del DMP attuata dai Dirigenti Scolastici, diviene priorità indifferibile affrontare i temi riguardanti tale gestione, la prevenzione e la cura del disagio mentale. L’auspicio è che i vertici del MIUR, oggi peraltro rappresentati da un medico, trovino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>la sensibilità necessaria per predisporre azioni efficaci, affrontando adeguatamente un tema che, se ignorato, tenderà sempre più ad avere ricadute negative sul corpo docente e  sull’utenza.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ndazione IARD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 la stampa: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Valentina Lazzari</w:t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hyperlink r:id="rId2">
        <w:r>
          <w:rPr>
            <w:rStyle w:val="InternetLink"/>
            <w:b/>
            <w:bCs/>
            <w:i/>
            <w:iCs/>
          </w:rPr>
          <w:t>valentina.lazzari@fondazioneiard.org</w:t>
        </w:r>
      </w:hyperlink>
      <w:r>
        <w:rPr>
          <w:b/>
          <w:bCs/>
          <w:i/>
          <w:iCs/>
        </w:rPr>
        <w:tab/>
        <w:t>cell 348 44 36 787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9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3063875" cy="572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dizione caratterizzata da usura psicofisica, frustrazione per la mancata realizzazione delle proprie aspettative lavorative, atteggiamento cinico/distaccato nei confronti dell’utenza e perdita del controllo degli impulsi. </w:t>
      </w:r>
      <w:r>
        <w:rPr>
          <w:lang w:val="en-GB"/>
        </w:rPr>
        <w:t xml:space="preserve">(Farber B.A., </w:t>
      </w:r>
      <w:r>
        <w:rPr>
          <w:i/>
          <w:iCs/>
          <w:lang w:val="en-GB"/>
        </w:rPr>
        <w:t>Treatment strategies for different types of teacher burnout</w:t>
      </w:r>
      <w:r>
        <w:rPr>
          <w:lang w:val="en-GB"/>
        </w:rPr>
        <w:t xml:space="preserve">, Psycotherapy in Practice, Vol 56 (5), 675-689, 2000; Maslach C., Goldberg J., </w:t>
      </w:r>
      <w:r>
        <w:rPr>
          <w:i/>
          <w:iCs/>
          <w:lang w:val="en-GB"/>
        </w:rPr>
        <w:t>Prevention of burnout: new perspectives</w:t>
      </w:r>
      <w:r>
        <w:rPr>
          <w:lang w:val="en-GB"/>
        </w:rPr>
        <w:t>, Applied &amp; Preventive Psychology, 7, 63-74, 1998)</w:t>
      </w:r>
      <w:r>
        <w:rPr>
          <w:i/>
          <w:iCs/>
          <w:color w:val="0000FF"/>
          <w:lang w:val="en-GB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bene rammentare che il termine burnout non è contemplato né riconosciuto dai manuali diagnostici psichiatrici ufficiali attualmente adottati quali il DSM IV e l’ICD 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una completa trattazione dell’argomento si rimanda al testo “Scuola di Follia” riportante gli studi scientifici pubblicati in materia (Armando Editore – 2005 a cura di V. Lodolo D’Or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ge">
                <wp:posOffset>329565</wp:posOffset>
              </wp:positionV>
              <wp:extent cx="5486400" cy="12026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02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societ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980" cy="6927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980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4.7pt;mso-wrap-distance-left:0pt;mso-wrap-distance-right:0pt;mso-wrap-distance-top:0pt;mso-wrap-distance-bottom:0pt;margin-top:25.9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Nomesociet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28980" cy="6927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980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Verdana" w:hAnsi="Verdana" w:cs="Arial"/>
      <w:b/>
      <w:color w:val="00336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rFonts w:ascii="Verdana" w:hAnsi="Verdana" w:cs="Arial"/>
      <w:b/>
      <w:color w:val="00336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rFonts w:ascii="Verdana" w:hAnsi="Verdana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both"/>
      <w:outlineLvl w:val="6"/>
    </w:pPr>
    <w:rPr>
      <w:rFonts w:ascii="Arial" w:hAnsi="Arial" w:eastAsia="Times New Roman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0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Verdana" w:hAnsi="Verdana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ro111">
    <w:name w:val="nero_111"/>
    <w:basedOn w:val="Carpredefinitoparagrafo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i/>
    </w:rPr>
  </w:style>
  <w:style w:type="paragraph" w:styleId="Firmadipostaelettronica">
    <w:name w:val="Firma di posta elettronica"/>
    <w:basedOn w:val="Normal"/>
    <w:qFormat/>
    <w:pPr/>
    <w:rPr>
      <w:rFonts w:eastAsia="Times New Roman"/>
      <w:lang w:val="de-AT"/>
    </w:rPr>
  </w:style>
  <w:style w:type="paragraph" w:styleId="NormaleWeb">
    <w:name w:val="Normale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inizione">
    <w:name w:val="Definizione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spacing w:lineRule="atLeast" w:line="360" w:before="120" w:after="120"/>
      <w:ind w:left="1985" w:hanging="1985"/>
      <w:jc w:val="both"/>
      <w:textAlignment w:val="baseline"/>
    </w:pPr>
    <w:rPr>
      <w:rFonts w:eastAsia="Times New Roman"/>
      <w:b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lazzari@fondazioneiar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16:00Z</dcterms:created>
  <dc:creator>Gloria</dc:creator>
  <dc:description/>
  <cp:keywords/>
  <dc:language>en-US</dc:language>
  <cp:lastModifiedBy>a</cp:lastModifiedBy>
  <cp:lastPrinted>2005-10-13T17:51:00Z</cp:lastPrinted>
  <dcterms:modified xsi:type="dcterms:W3CDTF">2008-05-01T15:16:00Z</dcterms:modified>
  <cp:revision>2</cp:revision>
  <dc:subject/>
  <dc:title>Nota informativa 1: Obiettivi, fasi di ricerca e metodologie di analisi</dc:title>
</cp:coreProperties>
</file>