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ellulare: </w:t>
            </w:r>
            <w:r>
              <w:rPr>
                <w:color w:val="008000"/>
              </w:rPr>
              <w:t>349-5724637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e-mail: </w:t>
            </w:r>
            <w:hyperlink r:id="rId2">
              <w:r>
                <w:rPr>
                  <w:rStyle w:val="InternetLink"/>
                  <w:color w:val="008000"/>
                </w:rPr>
                <w:t>coo.sicurezza@libero.it</w:t>
              </w:r>
            </w:hyperlink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sito web: </w:t>
            </w:r>
            <w:hyperlink r:id="rId3">
              <w:r>
                <w:rPr>
                  <w:rStyle w:val="InternetLink"/>
                </w:rPr>
                <w:t>www.reteagenziesicurezza.it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663300"/>
          <w:sz w:val="36"/>
          <w:szCs w:val="36"/>
        </w:rPr>
      </w:pPr>
      <w:r>
        <w:rPr>
          <w:b w:val="false"/>
          <w:color w:val="663300"/>
          <w:sz w:val="36"/>
          <w:szCs w:val="36"/>
        </w:rPr>
      </w:r>
    </w:p>
    <w:p>
      <w:pPr>
        <w:pStyle w:val="Heading1"/>
        <w:spacing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QUESTIONARIO SULLA PERCEZIONE</w:t>
      </w:r>
    </w:p>
    <w:p>
      <w:pPr>
        <w:pStyle w:val="Heading1"/>
        <w:spacing w:before="0" w:after="0"/>
        <w:jc w:val="both"/>
        <w:rPr/>
      </w:pPr>
      <w:r>
        <w:rPr>
          <w:color w:val="663300"/>
          <w:sz w:val="36"/>
          <w:szCs w:val="36"/>
        </w:rPr>
        <w:t>DEL RISCHIO NEGLI ADOLESCENTI</w:t>
      </w:r>
    </w:p>
    <w:p>
      <w:pPr>
        <w:pStyle w:val="Heading1"/>
        <w:spacing w:before="0" w:after="0"/>
        <w:jc w:val="both"/>
        <w:rPr/>
      </w:pPr>
      <w:r>
        <w:rPr>
          <w:color w:val="663300"/>
          <w:sz w:val="36"/>
          <w:szCs w:val="36"/>
        </w:rPr>
        <w:t>(note per la somministrazione del questionario)</w:t>
      </w:r>
    </w:p>
    <w:p>
      <w:pPr>
        <w:pStyle w:val="Normal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 di somministrare il questionario alla classe si tenga presente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corretto informare gli studenti delle finalità dell’indagine che si intende svolgere ed avvisare preventivamente della data nella quale verrà effettuata la somministrazione del question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rdare agli allievi che i dati raccolti con il questionario sono protetti, come evidenziato nella “liberatoria” sottoscritta dai genitori, e che saranno trattati in modo anonimo dall’istituto di appartenenza, dall’istituto che si occupa dell’elaborazione informatica (I.T.I. – I.P.I.A. “Da Vinci” di Firenze) e da tutti gli eventuali altri soggetti coinvolti nella ricerca, nel rispetto assoluto della tutela della privacy; il codice che compare nel primo campo del questionario serve, se adottato, solo per mantenere una correlazione tra il questionario di ingresso e quello d’uscita, nel caso in cui il questionario venga utilizzato all’inizio ed alla fine di un percorso plurienn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a somministrazione, si raccomanda di fornire agli allievi un supporto esclusivamente di natura linguistica nella compilazione del questionario, relativa cioè alla comprensione del testo delle domand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mpo per la compilazione del questionario non dovrebbe superare i 60 minu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i opta per la compilazione “on line”, al momento di iniziare la compilazione del questionario l’insegnante provvederà a fornire a ciascun studente il proprio codice, prelevandolo dall’elenco fornito dall’I.T.I. – I.P.I.A. “Da Vinci” di Firenze; tale codice sarà inserito dallo studente nell’apposito campo del question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Tutti i docenti coinvolti nell’organizzazione e nella somministrazione del questionario devono essere a conoscenza di quanto sopra riport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.sicurezza@libero.it" TargetMode="External"/><Relationship Id="rId3" Type="http://schemas.openxmlformats.org/officeDocument/2006/relationships/hyperlink" Target="http://www.reteagenziesicurezz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45:00Z</dcterms:created>
  <dc:creator>Adriano</dc:creator>
  <dc:description/>
  <dc:language>en-US</dc:language>
  <cp:lastModifiedBy>Adriano</cp:lastModifiedBy>
  <dcterms:modified xsi:type="dcterms:W3CDTF">2004-09-19T13:45:00Z</dcterms:modified>
  <cp:revision>2</cp:revision>
  <dc:subject/>
  <dc:title>cellulare: 349-5724637</dc:title>
</cp:coreProperties>
</file>