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ellulare: </w:t>
            </w:r>
            <w:r>
              <w:rPr>
                <w:color w:val="008000"/>
              </w:rPr>
              <w:t>349-5724637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e-mail: </w:t>
            </w:r>
            <w:hyperlink r:id="rId2">
              <w:r>
                <w:rPr>
                  <w:rStyle w:val="InternetLink"/>
                  <w:color w:val="008000"/>
                </w:rPr>
                <w:t>coo.sicurezza@libero.it</w:t>
              </w:r>
            </w:hyperlink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sito web: </w:t>
            </w:r>
            <w:hyperlink r:id="rId3">
              <w:r>
                <w:rPr>
                  <w:rStyle w:val="InternetLink"/>
                </w:rPr>
                <w:t>www.reteagenziesicurezza.it</w:t>
              </w:r>
            </w:hyperlink>
          </w:p>
        </w:tc>
      </w:tr>
    </w:tbl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1"/>
        <w:spacing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>QUESTIONARIO SULLA PERCEZIONE</w:t>
      </w:r>
    </w:p>
    <w:p>
      <w:pPr>
        <w:pStyle w:val="Heading1"/>
        <w:spacing w:before="0" w:after="0"/>
        <w:jc w:val="both"/>
        <w:rPr/>
      </w:pPr>
      <w:r>
        <w:rPr>
          <w:color w:val="663300"/>
          <w:sz w:val="36"/>
          <w:szCs w:val="36"/>
        </w:rPr>
        <w:t>DEL RISCHIO NEGLI ADOLESCENTI</w:t>
      </w:r>
    </w:p>
    <w:p>
      <w:pPr>
        <w:pStyle w:val="Heading1"/>
        <w:spacing w:before="0" w:after="0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  <w:t>(note per la compilazione “on line” del questionario)</w:t>
      </w:r>
    </w:p>
    <w:p>
      <w:pPr>
        <w:pStyle w:val="Normal"/>
        <w:jc w:val="both"/>
        <w:rPr>
          <w:color w:val="663300"/>
          <w:sz w:val="36"/>
          <w:szCs w:val="36"/>
        </w:rPr>
      </w:pPr>
      <w:r>
        <w:rPr>
          <w:color w:val="663300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compilazione “on line” del questionario avviene collegandosi ad Internet, o al sito della </w:t>
      </w:r>
      <w:r>
        <w:rPr>
          <w:rFonts w:cs="Verdana" w:ascii="Verdana" w:hAnsi="Verdana"/>
          <w:i/>
          <w:sz w:val="20"/>
          <w:szCs w:val="20"/>
        </w:rPr>
        <w:t>Rete di agenzie per la sicurezza</w:t>
      </w:r>
      <w:r>
        <w:rPr>
          <w:rFonts w:cs="Verdana" w:ascii="Verdana" w:hAnsi="Verdana"/>
          <w:sz w:val="20"/>
          <w:szCs w:val="20"/>
        </w:rPr>
        <w:t xml:space="preserve"> (dove è stato predisposto un apposito link) oppure al sito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eiduesei.com/scuola/iti_ipia_firenze/questionario/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arirà una finestra nella quale si richiede di inserire una coppia di codic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utente (o “login name”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wor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i codici, che identificano univocamente ciascuno studente, devono essere presi dall’elenco fornito dall’I.T.I. – I.P.I.A. “Da Vinci” di Firenze, dove risultano suddivisi in 5 categor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o campi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uppo di controll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erva gruppo campion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erva gruppo di controll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codici relativi al gruppo di controllo servono solo nel caso in cui l’istituto decida di effettuare un’indagine più complessa, mettendo a confronto nel tempo classi che sviluppano un percorso didat</w:t>
        <w:softHyphen/>
        <w:t>tico sulla sicurezza con classi in cui questo percorso non viene effettuato; altrimenti il loro utilizzo non ha alcun signific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codici presenti nell’elenco relativo al “gruppo campione” e nell’elenco relativo al “gruppo di con</w:t>
        <w:softHyphen/>
        <w:t>trollo” sono in numero pari a quello comunicato dall’istituto all’I.T.I. – I.P.I.A. “Da Vinci”. Poiché è possibile che si verifichino inconvenienti (un errore sul numero previsto di studenti partecipanti all’indagine o altro), nel caso si rendesse necessario utilizzare altri codici si può attingere alle ulte</w:t>
        <w:softHyphen/>
        <w:t>riori due liste di riser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ine, per poter effettuare delle prove in modo del tutto simile alle compilazioni reali, si forniscono alcuni codici “test”; i dati relativi ai questionari con questi codici non verranno tratt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prima pagina presenta un pulsante che permette di accedere al questionario vero e proprio. En</w:t>
        <w:softHyphen/>
        <w:t>trati nel questionario, che si presenta in modo del tutto simile alla versione cartacea, si potrà proce</w:t>
        <w:softHyphen/>
        <w:t>dere alla sua compilazione inserendo i dati sotto forma di caratteri alfanumerici o numerici (in fun</w:t>
        <w:softHyphen/>
        <w:t>zione della domanda si deduce facilmente il tipo di dato richiesto), oppure spuntando una casella con un semplice click del mou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La maggior parte dei campi presenti richiede obbligatoriamente una risposta; per alcuni la risposta è condizionata da altre precedenti e comunque il sistema di gestione informa automaticamente l’utente sulle risposte manca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mendo il pulsante presente alla fine dell’ultima pagina, si inviano i dati, ottenendo una risposta immediata dal server che avvisa quanti campi devono essere ancora compilati e, tramite il pulsante “Torna al questionario”, si accede nuovamente alla compilazione. A questo punto due appositi sim</w:t>
        <w:softHyphen/>
        <w:t>boli grafici evidenziano in modo automatico se la domanda richiede una risposta (X) oppure se que</w:t>
        <w:softHyphen/>
        <w:t>sta è già stata inserita (?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i suggerisce di raccomandare agli studenti di salvare periodicamente il questionario</w:t>
      </w:r>
      <w:r>
        <w:rPr>
          <w:rFonts w:cs="Verdana" w:ascii="Verdana" w:hAnsi="Verdana"/>
          <w:sz w:val="20"/>
          <w:szCs w:val="20"/>
        </w:rPr>
        <w:t>, per evitare, in caso di guasto alla macchina o di interruzione della linea di comunicazione, di perdere tutti i dati già inseri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ando tutte le risposte sono state inserite, premendo il pulsante presente alla fine dell’ultima pa</w:t>
        <w:softHyphen/>
        <w:t>gina il server darà la possibilità di inviare definitivamente il questionario. Cliccando sull’apposito pul</w:t>
        <w:softHyphen/>
        <w:t>sante, il questionario viene chiuso definitivamente, senza ulteriori possibilità di correzione o modi</w:t>
        <w:softHyphen/>
        <w:t>fica. Con tale operazione si perde il diritto di accedere nuovamente con gli stessi parametri (login e password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ZIONE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unzione delle impostazioni del browser, i campi ad immissione libera (le caselle di testo presenti nel questionario) possono “ricordare” i testi o i valori numerici inseriti durante le precedenti compila</w:t>
        <w:softHyphen/>
        <w:t>zioni; ciò potrebbe condizionare le compilazioni successiv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proposito si raccomanda di effettuare almeno una delle seguenti operazion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stare il browser in modo che non memorizzi i valori inseriti precedentemente (con Internet Explorer: menù Strumenti &gt; Opzioni Internet &gt; Avanzate &gt; Esplorazione &gt; togliere la spuntatura alla casella “Usa completamento automatico”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ancellare manualmente la memoria relativa ai moduli dopo ogni compilazione (con Internet Explo</w:t>
        <w:softHyphen/>
        <w:t>rer: menù Strumenti &gt; Opzioni Internet &gt; Contenuto &gt; Completamento automatico &gt; to</w:t>
        <w:softHyphen/>
        <w:t>gliere la spuntatura alla casella “Moduli” &gt; Cancella moduli &gt; OK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MPORTANTE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foglio fornito dall’I.T.I. – I.P.I.A. “Da Vinci” di Firenze con i codici di accesso (login e password) presenta una colonna vuota, da compilare a cura dell’istituto, nella quale riportare un codice identifi</w:t>
        <w:softHyphen/>
        <w:t>cativo di ciascuno studente (ad esempio il numero di matricola). Tale foglio sarà conservato a cura dell’istituto, per essere riutilizzato solo se verrà somministrato un analogo questionario al termine del percorso didattico predisposto per quella clas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ttenuti con la compilazione del questionario saranno restituiti all’istituto privi di codici d’accesso, in modo da non permettere alcuna associazione questionario-studente. La tracciabiltà è funzionale solo alla ricerca nel tempo e non permette né ai singoli istituti né all’I.T.I. – I.P.I.A. “Da Vinci” di associare questionari ad allievi.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85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511290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8000"/>
        <w:sz w:val="22"/>
        <w:szCs w:val="22"/>
      </w:rPr>
      <w:t xml:space="preserve">INIZIATIVE ED ATTIVITA' PER LA PROMOZIONE DELLA CULTURA DELLA SICUREZZA </w:t>
    </w:r>
  </w:p>
  <w:p>
    <w:pPr>
      <w:pStyle w:val="Normal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  <w:t>NEGLI AMBIENTI DI LAVORO, NELLE SCUOLE SUPERIORI E TRA I GIOVANI LAVORATORI</w:t>
    </w:r>
  </w:p>
  <w:p>
    <w:pPr>
      <w:pStyle w:val="Header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  <w:u w:val="single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.sicurezza@libero.it" TargetMode="External"/><Relationship Id="rId3" Type="http://schemas.openxmlformats.org/officeDocument/2006/relationships/hyperlink" Target="http://www.reteagenziesicurezza.it/" TargetMode="External"/><Relationship Id="rId4" Type="http://schemas.openxmlformats.org/officeDocument/2006/relationships/hyperlink" Target="http://www.seiduesei.com/scuola/iti_ipia_firenze/questionari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3:38:00Z</dcterms:created>
  <dc:creator>Adriano</dc:creator>
  <dc:description/>
  <dc:language>en-US</dc:language>
  <cp:lastModifiedBy>Adriano</cp:lastModifiedBy>
  <dcterms:modified xsi:type="dcterms:W3CDTF">2004-09-19T13:41:00Z</dcterms:modified>
  <cp:revision>3</cp:revision>
  <dc:subject/>
  <dc:title>cellulare: 349-5724637</dc:title>
</cp:coreProperties>
</file>