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cellulare: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349-5724637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coo.sicurezza@libero.it</w:t>
              </w:r>
            </w:hyperlink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teagenziesicurezza.it</w:t>
              </w:r>
            </w:hyperlink>
          </w:p>
        </w:tc>
      </w:tr>
    </w:tbl>
    <w:p>
      <w:pPr>
        <w:pStyle w:val="Normal"/>
        <w:ind w:left="1134" w:right="1134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134" w:right="1134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6600" w:val="clear"/>
        <w:ind w:left="1134" w:right="1134" w:hanging="0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Heading2"/>
        <w:ind w:left="1134" w:right="1134"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2"/>
        <w:ind w:left="1134" w:right="1134" w:hanging="0"/>
        <w:jc w:val="left"/>
        <w:rPr/>
      </w:pPr>
      <w:r>
        <w:rPr>
          <w:rFonts w:cs="Verdana" w:ascii="Verdana" w:hAnsi="Verdana"/>
          <w:color w:val="663300"/>
        </w:rPr>
        <w:t>CORSI DI FORMAZIONE</w:t>
      </w:r>
    </w:p>
    <w:p>
      <w:pPr>
        <w:pStyle w:val="Heading2"/>
        <w:ind w:left="1134" w:right="1134" w:hanging="0"/>
        <w:jc w:val="left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  <w:t>COSTRUITI SU RICHIESTE SPECIFICHE DEGLI ISTITUTI</w:t>
      </w:r>
    </w:p>
    <w:p>
      <w:pPr>
        <w:pStyle w:val="Normal"/>
        <w:ind w:left="1134" w:right="1134" w:hanging="0"/>
        <w:rPr>
          <w:rFonts w:ascii="Verdana" w:hAnsi="Verdana" w:cs="Verdana"/>
          <w:color w:val="663300"/>
        </w:rPr>
      </w:pPr>
      <w:r>
        <w:rPr>
          <w:rFonts w:cs="Verdana" w:ascii="Verdana" w:hAnsi="Verdana"/>
          <w:color w:val="663300"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i/>
          <w:sz w:val="20"/>
          <w:szCs w:val="20"/>
        </w:rPr>
        <w:t>Rete di agenzie per la sicurezza</w:t>
      </w:r>
      <w:r>
        <w:rPr>
          <w:rFonts w:cs="Verdana" w:ascii="Verdana" w:hAnsi="Verdana"/>
          <w:sz w:val="20"/>
          <w:szCs w:val="20"/>
        </w:rPr>
        <w:t xml:space="preserve"> è disponibile a realizzare corsi di formazione anche diversi da quelli presenti nel pacchetto di proposte standard, purché questi siano rivolti al personale scolastico degli istituti che aderiscono all’Associazione e rispondano ai seguenti requisiti essenziali: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08" w:right="1134" w:hanging="374"/>
        <w:jc w:val="both"/>
        <w:rPr/>
      </w:pPr>
      <w:r>
        <w:rPr>
          <w:rFonts w:cs="Verdana" w:ascii="Verdana" w:hAnsi="Verdana"/>
          <w:sz w:val="20"/>
          <w:szCs w:val="20"/>
        </w:rPr>
        <w:t>che vengano esplicitamente richiesti da uno o più istituti consorziati (dal D.S., da un gruppo di docenti, da una parte del personale scolastico, ecc.), con delibera degli OO.CC. competenti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08" w:right="113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bbiano completa attinenza con i temi della sicurezza sul lavoro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08" w:right="1134" w:hanging="374"/>
        <w:jc w:val="both"/>
        <w:rPr/>
      </w:pPr>
      <w:r>
        <w:rPr>
          <w:rFonts w:cs="Verdana" w:ascii="Verdana" w:hAnsi="Verdana"/>
          <w:sz w:val="20"/>
          <w:szCs w:val="20"/>
        </w:rPr>
        <w:t>che prevedano, come obiettivo prioritario, una ricaduta in termini educativi e didattici a favore degli studenti, anche non necessariamente nel breve termine.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interessato deve presentare una richiesta scritta che contenga una breve descrizione del corso, esplicitando almeno:</w:t>
      </w:r>
    </w:p>
    <w:p>
      <w:pPr>
        <w:pStyle w:val="TextBodyIndent"/>
        <w:spacing w:before="0" w:after="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08" w:right="113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po di corso (sui contenuti, sulle metodologie didattiche, solo teorico, con lavori di gruppo, ecc.)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08" w:right="113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tenuti essenziali (argomenti o ambiti da trattare, normativa, rischi specifici, valutazione del rischio, strumenti e metodologie per la didattica, ecc.)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08" w:right="1134" w:hanging="374"/>
        <w:jc w:val="both"/>
        <w:rPr/>
      </w:pPr>
      <w:r>
        <w:rPr>
          <w:rFonts w:cs="Verdana" w:ascii="Verdana" w:hAnsi="Verdana"/>
          <w:sz w:val="20"/>
          <w:szCs w:val="20"/>
        </w:rPr>
        <w:t>il numero e la tipologia delle persone coinvolte (quanti docenti, quanto personale A.T.A.)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08" w:right="1134" w:hanging="374"/>
        <w:jc w:val="both"/>
        <w:rPr/>
      </w:pPr>
      <w:r>
        <w:rPr>
          <w:rFonts w:cs="Verdana" w:ascii="Verdana" w:hAnsi="Verdana"/>
          <w:sz w:val="20"/>
          <w:szCs w:val="20"/>
        </w:rPr>
        <w:t>le modalità di effettuazione del corso (n. di ore, orario, periodo dell’anno, sede, ecc.)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508" w:right="113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ltri istituti associati.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Successivamente, la Rete analizzerà la richiesta e formulerà una propria proposta, anche economica, che sarà portata al vaglio dell’istituto richiedente.</w:t>
      </w:r>
    </w:p>
    <w:p>
      <w:pPr>
        <w:pStyle w:val="NormaleWeb"/>
        <w:spacing w:before="0" w:after="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Gli istituti interessati sono pregati di compilare il modulo di richiesta corsi e di inviarlo al coordinatore della Rete, prof. Alberto Cesco Frare (fax 0422-617224, e-mail coo.sicurezza@libero.it).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6600" w:val="clear"/>
        <w:ind w:left="1134" w:right="1134" w:hanging="0"/>
        <w:rPr>
          <w:color w:val="008000"/>
          <w:sz w:val="8"/>
          <w:szCs w:val="8"/>
        </w:rPr>
      </w:pPr>
      <w:r>
        <w:rPr>
          <w:color w:val="008000"/>
          <w:sz w:val="8"/>
          <w:szCs w:val="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8"/>
        </w:tabs>
        <w:ind w:left="1508" w:hanging="3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8"/>
        </w:tabs>
        <w:ind w:left="1508" w:hanging="37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.sicurezza@libero.it" TargetMode="External"/><Relationship Id="rId3" Type="http://schemas.openxmlformats.org/officeDocument/2006/relationships/hyperlink" Target="http://www.reteagenziesicurezz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57:00Z</dcterms:created>
  <dc:creator>Adriano</dc:creator>
  <dc:description/>
  <cp:keywords/>
  <dc:language>en-US</dc:language>
  <cp:lastModifiedBy>adriano</cp:lastModifiedBy>
  <dcterms:modified xsi:type="dcterms:W3CDTF">2007-01-04T18:50:00Z</dcterms:modified>
  <cp:revision>6</cp:revision>
  <dc:subject/>
  <dc:title>cellulare: 349-5724637</dc:title>
</cp:coreProperties>
</file>