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CHECK-LIST PER VALUTARE IL LAVORO AL VD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IENT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finestre sono disposte lateralmente rispetto allo schermo?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finestre sono schermate?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 sono riflessi sullo schermo (da luce naturale o artificiale)?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rpi illuminanti a soffitto sono schermati e danno un’illuminazione diffusa?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REZZATUR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aratteri sullo schermo sono nitidi e non c’è farfallamento?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dile è regolabile in altezza?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dile è dotato di schienale regolabile in altezza e in inclinazione?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dile è girevole e dotato di 5 punti di appoggio o di basamento stabile?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FACCIA ELABORATORE/UOMO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peratore può assumere la posizione corretta: appoggia i piedi a terra, appoggia la schiena allo schienale, appoggia le braccia sul tavolo?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bordo superiore dello schermo è posto un po’ al di sotto della linea che passa per gli occhi dell’operatore e ad una distanza dagli occhi pari a 50-70 cm?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ZIONE DEL LAVORO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utilizzo del VDT è continuativo o saltuario?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DT viene utilizzato per più di 20 ore/settimana?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lavoro continuativo per più di 2 ore è prevista una pausa di 15 minuti?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operatrice in stato di gravidanza, sono previste pause supplementari?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ZIONE-FORMAZIO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i coinvolti gli operatori nella valutazione dei rischi e nell’individuazione delle soluzioni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operatori sono stati informati sulle prescrizioni previste dalla norma per il lavoro al VDT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operatori sono stati informati sugli esercizi da praticare per ridurre l’affaticamento visivo, muscolare e mentale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operatori sono stati informati sulle procedure da seguire in caso di problemi relativi al posto di lavoro o alle condizioni fisiche connesse all’uso del VDT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operatori utilizzano correttamente il VDT e seguono le raccomandazioni impartite?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VEGLIANZA SANITARIA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operatori che utilizzano il VDT per più di 20 ore settimanali è stata prevista la sorveglianza sanitaria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vi sono operatori soggetti a sorveglianza sanitaria, è stato definito dal medico competente il protocollo sanitario e questo viene rispettato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DT che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49:00Z</dcterms:created>
  <dc:creator>lidia bellina</dc:creator>
  <dc:description/>
  <dc:language>en-US</dc:language>
  <cp:lastModifiedBy>Cesco Frare Alberto</cp:lastModifiedBy>
  <dcterms:modified xsi:type="dcterms:W3CDTF">2005-02-14T15:49:00Z</dcterms:modified>
  <cp:revision>2</cp:revision>
  <dc:subject/>
  <dc:title>CHECK-LIST PER VALUTARE IL LAVORO AL VDT</dc:title>
</cp:coreProperties>
</file>