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CK-LIST PER VALUTARE L’ATTIVITA’ DI SORVEGLIANZA SANITA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alutazione dei rischi ha individuato le persone per le quali è prevista la sorveglianza sani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’ stato nominato il medico competen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dico competente effettua il sopralluogo a scuola 2 volte all’ann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dico competente ha stabilito il protocollo delle visite mediche periodiche (periodicità delle visite e degli accertamenti integrativi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visite vengono effettuate con le periodicità stabilite dal protocoll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caso di cambio di attività assegnate il medico competente rivaluta tempestivamente il lavorator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lavoratori sono stati informati circa la modalità di accesso al medico competen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dico competente effettua la visita anche su richiesta del lavoratore espos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dico competente informa personalmente ogni lavoratore circa il significato e i risultati degli accertamenti sanitari a cui viene sottopos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caso di riscontro di alterazioni per le quali il medico competente richiede l’allontanamento del lavoratore, il provvedimento viene adottato tempestivamen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eventuali idoneità condizionate o temporanee vengono rispetta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lavoratori sono informati circa la possibilità di ricorrere allo SPISAL contro il giudizio di idoneità espresso dal medico competente entro 30 giorn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ocumentazione sanitaria (cartella sanitaria e di rischio) viene custodita con la salvaguardia del segreto professional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lla relazione sulle indagini sanitarie viene garantito il segreto professionale (con eccezione delle idoneità e denunce di malattia professionale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medico competente partecipa alla riunione periodica di prevenzione e protezione dei risch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l corso della riunione periodica vengono discussi i risultati delle indagini sanitari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rveglianza sanitaria che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9:00Z</dcterms:created>
  <dc:creator>lidia bellina</dc:creator>
  <dc:description/>
  <dc:language>en-US</dc:language>
  <cp:lastModifiedBy>Cesco Frare Alberto</cp:lastModifiedBy>
  <dcterms:modified xsi:type="dcterms:W3CDTF">2005-02-14T15:49:00Z</dcterms:modified>
  <cp:revision>2</cp:revision>
  <dc:subject/>
  <dc:title>CHECK-LIST PER VALUTARE L’ATTIVITA’ DI SORVEGLIANZA SANITARIA</dc:title>
</cp:coreProperties>
</file>