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056"/>
        <w:gridCol w:w="3960"/>
        <w:gridCol w:w="2340"/>
        <w:gridCol w:w="2316"/>
        <w:gridCol w:w="182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alità didattich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en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evi 1° an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mento nella 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 dell’istit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o di emergenza e Primo soc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zione al Gruppo-clas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o svolgimento della programmazione didat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spec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ralluoghi e lavoro di grupp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i di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zione dei comportam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evi provenienti da altre scuo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erimento nella scu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 dell’istit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o di emergenza e Primo soc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 individu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evi in st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 inizio s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tti e dov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generali sulla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autotu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 del comparto produ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zione al Gruppo-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oqui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i stage scu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ti Asl, e altre agen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o compet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’inizio dello s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specifici della mans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 azienda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 scuola e referente st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 dello st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tti e dov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generali di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autotu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 del comparto produt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 si selezione e modalità di relazione con l’azi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tro di aggiorna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 scuola, AS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FORMAZIONE PER ALLIEVI E TUTOR STA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PIANO FORMAZIONE DOCENTI TEORICI</w:t>
      </w:r>
    </w:p>
    <w:tbl>
      <w:tblPr>
        <w:tblW w:w="133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  <w:gridCol w:w="2520"/>
        <w:gridCol w:w="1620"/>
        <w:gridCol w:w="21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alità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m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aziendali di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prevenzione e procedure organizzative adot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 di emergenza ed evacu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tri con docenti di aree disciplinari omoge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o compe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organigra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o nuove le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tteristiche istitu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gramma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aziendali di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prevenzione e procedure organizzative adot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 di emergenza ed evacu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ma organigra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l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si p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o man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attività didattiche Aggiornamento di rou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chi specifici della mansione svol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e attività di prevenzione e protezione adot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to D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PIANO FORMAZIONE DOCENTI TECNICO-PRATICI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2520"/>
        <w:gridCol w:w="16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alità didatt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i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m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tiva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aziendali di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prevenzione e procedure Organizzative adot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 di emergenza ed evacu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ntri con docenti di aree disciplinari omogen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o compe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organigra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ove leggi o mod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tteristiche istitu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gramma azien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e aziendali di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gene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di prevenzione e procedure Organizzative adot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ni di emergenza ed evacu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ma organigra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l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tesi pi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o mansione, Modifiche attività didattiche , Aggiornamento di rou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chi specifici della mansione sv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e e attività di prevenzione e protezione adot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to DV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a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io mansione, Acquisto nuovi macchinari, Aggiornamento di rou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i macchine e attrez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qu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ostrazione pr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anc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a visione del libretto d’u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zione comportamenti lavorativi</w:t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, cambio mansione, introduzione nuovi prodotti, aggiornamento di rou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e si sicure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a visione delle sch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o compe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zione, cambio mansione, aggiornamento di rout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ostrazione pr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na sottoscri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zione comportamenti lavorativ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COLLABORATORI SCOLAST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64490</wp:posOffset>
                </wp:positionV>
                <wp:extent cx="8502650" cy="470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4680"/>
                              <w:gridCol w:w="252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odalità didattich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nualmen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ativa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e aziendali di sicure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di prevenzione e procedure organizzative adot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ni di emergenza ed evacuazi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cont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dico compet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organigra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o nuove leg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atteristiche istitut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ganigramma azi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e aziendali di sicure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di prevenzione e procedure Organizzative adot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ni di emergenza ed evacuazi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ema organigra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pli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ntesi pia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specifici della mansione svo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e attività di prevenzione e protezione adott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prallu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ratto DV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sservazione comportamenti lavora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mbio man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quisto nuovi Macch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giornamento di routi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so di macchine e attrezz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mostrazione pr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ffianc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sa visione del libretto d’u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sservazione comportamenti lavora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mbio man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roduzione nuovi prodot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giornamento di routi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ede di sicurezz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esa visione delle sch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dico compet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70.35pt;mso-wrap-distance-left:7.05pt;mso-wrap-distance-right:7.05pt;mso-wrap-distance-top:0pt;mso-wrap-distance-bottom:0pt;margin-top:28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4680"/>
                        <w:gridCol w:w="252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alità didattich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nualmen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ativa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e aziendali di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di prevenzione e procedure organizzative adot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ni di emergenza ed evacuazio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co compet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organi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o nuove le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strut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atteristiche istitu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gramma azi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e aziendali di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di prevenzione e procedure Organizzative adot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ni di emergenza ed evacuazio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ema organi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l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tesi pia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specifici della mansione svo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e attività di prevenzione e protezione adott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prallu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ratto DV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servazione comportamenti lavora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mbio ma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quisto nuovi Macch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giornamento di routi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so di macchine e attrezzatu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mostrazione p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anc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a visione del libretto d’u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servazione comportamenti lavora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mbio ma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roduzione nuovi prod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giornamento di routi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ede di sicurezz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a visione delle sche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co compet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FORMAZIONE PERSONALE A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64490</wp:posOffset>
                </wp:positionV>
                <wp:extent cx="8616950" cy="276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680"/>
                              <w:gridCol w:w="2520"/>
                              <w:gridCol w:w="1579"/>
                              <w:gridCol w:w="2201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odalità didattich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ocenz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nualmen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ativa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e aziendali di sicure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di prevenzione e procedure organizzative adot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ni di emergenza ed evacuazi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cont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dico competent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organigra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o nuove leg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difiche 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atteristiche istit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ganigramma azi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rme aziendali di sicure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di prevenzione e procedure organizzative adot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ni di emergenza ed evacuazi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ema organigram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pli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ntesi piani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unzio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schi specifici della mansione svo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sure e attività di prevenzione e protezione adott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prallu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ratto DVR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p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sservazione comportamenti lavorati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217.55pt;mso-wrap-distance-left:7.05pt;mso-wrap-distance-right:7.05pt;mso-wrap-distance-top:0pt;mso-wrap-distance-bottom:0pt;margin-top:28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680"/>
                        <w:gridCol w:w="2520"/>
                        <w:gridCol w:w="1579"/>
                        <w:gridCol w:w="2201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alità didattich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enz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nualmen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ativa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e aziendali di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di prevenzione e procedure organizzative adot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ni di emergenza ed evacuazio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cont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dico competente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organi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o nuove le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he struttu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atteristiche istit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gramma azi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rme aziendali di sicure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di prevenzione e procedure organizzative adot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ni di emergenza ed evacuazio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hema organi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l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tesi piani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uest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unzion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schi specifici della mansione svo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sure e attività di prevenzione e protezione adott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prallu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ratto DVR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p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servazione comportamenti lavorati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 PER I NUOVI ASSU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al RSPP dei  nominativi degli allievi trasferiti e del personale neo-assunto da aperte della segreteria didattica e della segreteria del pers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sposizione – aggiornamento del materiale didattico per la presentazione nelle classi e la gestione del colloquio individu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zione – aggiornamento dei coordinatori dei CdC per la informazione degli allie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sposizione del programma di informazione rivolto agli allievi e delle prime classi e di quelli provenienti da altri istitu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zazione del colloquio individuale da parte del SPP con il nuovo assu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no form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7:00Z</dcterms:created>
  <dc:creator>lidia bellina</dc:creator>
  <dc:description/>
  <dc:language>en-US</dc:language>
  <cp:lastModifiedBy>Cesco Frare Alberto</cp:lastModifiedBy>
  <dcterms:modified xsi:type="dcterms:W3CDTF">2005-02-14T15:47:00Z</dcterms:modified>
  <cp:revision>2</cp:revision>
  <dc:subject/>
  <dc:title>Destinatari</dc:title>
</cp:coreProperties>
</file>