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DICAZIONI PER LA STESURA DEL PIANO D’EVACUAZIONE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i definisce il Pian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gente Scolastico, RSPP, Gestore delle emergenz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diviso co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scolastico tutto e, in particolare, Squadra antincendio, incaricati di primo soccorso, R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 di individuazione del personale coinvolto direttame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scolastico vario, in base al luogo fisico dove svolge prevalentemente la propria mansione, vicinanza e facilità di raggiungere il luogo dove deve prestare la propria opera durante l’evacu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e addestrare il personale e gli student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rove d’evacuazione all’a.s., di complessità crescente negli an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e informare del Piano i lavoratori, gli alliev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zione in occasione di un Collegio Docenti a settembre (docenti)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ntro ad inizio a.s.  (personale ATA)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lezione in aula all’inizio dell’a.s. (studenti di tutte le classi)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ssione in ogni ambiente dell’istituto delle planimetrie con i percorsi d’esodo, i punti di raccolta e un breve estratto del PEV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rvazione nel Registro di classe delle regole che gli studenti e gli insegnanti devono seguire per l’evacuazione e dei relativi moduli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festi riassuntivi delle regole in Sala Insegnanti e in altri punti dell’istitu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e informare del Piano i genitori e gli ospiti estern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festi riassuntivi delle regole che l’istituto si è dato, nelle zone adibite al ricevimento genitori, di fronte alle segreterie e in prossimità di ogni altro luogo cui hanno accesso i genitori (genitori)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ghevoli illustrativi con le principali regole e istruzioni (ospiti esterni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tazione necessaria per l’attivazione del Pian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’ possibile utilizzare l’impianto di campanelle usato normalmente (previa definizione di un suono particolare); per plessi &gt; 500 presenze deve essere presente anche un impianto di diffusione sonora, con un altoparlante in ogni au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ncipali incarichi attribuiti per l’evacuazion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i apri e serra-fila (aprono e chiudono la fila di studenti durante l’uscita della classe)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i addetti ai compagni in difficoltà (aiutano eventuali compagni in difficoltà durante l’uscita della classe)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i in aula al momento dell’evacuazione (impartiscono l’ordine di evacuazione; compilano il modulo d’evacuazione; sorvegliano la classe durante tutta la prova; accompagnano al punto di raccolta eventuali ospiti presenti in aula)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i coordinatori di classe (controllano periodicamente la presenza e il buon stato di conservazione dei documenti e dei moduli conservati nel Registro di classe)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nenti Squadra antincendio (accompagnano al punto di raccolta l’eventuale personale scolastico in difficoltà, i genitori ed eventuali altri ospiti presenti in istituto; presidiano i punti critici esterni all’istituto e bloccano il traffico veicolare nelle zone interessate dall’evacuazione; controllano periodicamente la fruibilità delle vie d’esodo, dei percorsi esterni e dei punti di raccolta; mantengono aggiornate e in buono stato di conservazione le planimetrie con i flussi d’esodo e i punti di raccolta, affissi in ogni ambiente dell’istituto)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alinista (svolge il proprio ruolo all’esterno, utilizzando un telefono cordless per tutto il tempo dell’evacuazione)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ore dell’emergenza (su segnalazione del Dirigente o suo delegato, avvia l’allarme evacuazione; raccoglie le informazioni dai punti di raccolta; al termine dell’evacuazione, impartisce l’ordine di rientro)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aricati di primo soccorso (presidiano i punti critici interni all’istituto, pronti ad intervenire)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ausiliario precedentemente individuato (provvede ad aprire eventuali porte interne non di sicurezza per favorire l’uscita delle classi; verifica che tutti siano usciti dall’istituto prima di allontanarsi esso stesso; osserva l’esodo, al fine di relazionare al Gestore dell’emergenza e al RSPP)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ici di laboratorio (prima di uscire mettono in sicurezza il loro laboratorio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te di attività didattiche sul tema dell’antincendio e dell’evacuazione</w:t>
      </w:r>
    </w:p>
    <w:p>
      <w:pPr>
        <w:pStyle w:val="Normal"/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zione (CAD) delle planimetrie con flussi d’esodo e punti di raccolta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zione di manifesti e pieghevoli divulgativi sul PEV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zione di lucidi (PowerPoint) per lezioni sul PEV o sul PLA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 della congruità e delle corretta disposizione della segnaletica di sicurezza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zione dell’archivio (Excel) dei presidi antincendio dell’istituto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zione (CAD) di planimetrie tematiche sui presidi antincendio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zione di check-list per i controlli periodici effettuati dalla Squadra antincendio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o delle check-list per un controllo sui presidi antincendio (simulazione dei compiti assegnati alla Squadra antincendio)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urazione di illuminamento generato dalle lampade di sicurezza nei vari ambienti dell’istitu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iano evacu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7:00Z</dcterms:created>
  <dc:creator>Mirco CESCO FRARE</dc:creator>
  <dc:description/>
  <dc:language>en-US</dc:language>
  <cp:lastModifiedBy>Cesco Frare Alberto</cp:lastModifiedBy>
  <dcterms:modified xsi:type="dcterms:W3CDTF">2005-02-14T15:47:00Z</dcterms:modified>
  <cp:revision>2</cp:revision>
  <dc:subject/>
  <dc:title>INDICAZIONI PER LA STESURA DEL PIANO D’EVACUAZIONE DI UN ISTITUTO</dc:title>
</cp:coreProperties>
</file>