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hanging="0"/>
        <w:rPr/>
      </w:pPr>
      <w:r>
        <w:rPr/>
        <w:t>INDICAZIONI PER LA STESURA DEL PIANO DELLA LOTTA ANTINCENDIO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8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i definisce il Piano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ente Scolastico, RS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/>
            </w:pPr>
            <w:r>
              <w:rPr/>
              <w:t>Condiviso co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etti alla prevenzione incendi e alla lotta antincendio, RL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 di individuazione degli addetti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scolastico vario (meglio se tecnico o ausiliario), attività prevalente in ambienti a maggior rischio d’incendio, precedenza per competenze preesistenti, precedenza per competenze tecniche di base, conoscenza di tutti i luoghi dell’edificio scolastic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e addestrare gli addetti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o di formazione di 8 ore (&lt; 1.000 presenze contemporanee) o di 16 ore (&gt; 1.000 presenze contemporanee), esame di idoneità tecnica (&gt; 300 presenze contemporanee), esercitazioni pratiche (spegnimento fuoco) una volta all’anno (ex D.M. 10/3/1998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e informare i lavoratori e gli allievi del Pian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zione in occasione di un Collegio Docenti a settembre (docenti)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ntro ad inizio a.s.  (personale ATA)</w:t>
            </w:r>
          </w:p>
          <w:p>
            <w:pPr>
              <w:pStyle w:val="Normal"/>
              <w:numPr>
                <w:ilvl w:val="0"/>
                <w:numId w:val="11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lezione in aula all’inizio dell’a.s. (studenti di tutte le classi)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ghevole illustrativo (da distribuire a tutti gli studenti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zione degli addetti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o per le esercitazioni pratiche annuali si forniscono agli addetti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a ignifug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nti ignifugh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metto con visie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e non disponibili, i materiali possono anche essere presi a nol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e altre attività previste dal Piano (sorveglianza, controllo periodico e manutenzione) si forniscono agli addetti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-list per i controlli periodic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ruzioni scritte per la sorvegli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nogramma delle attività da svolger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quadra antincendi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quadra antincendio è composta da tutti gli addetti nominati per l’a.s. in corso ed è diretta da un Coordinato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iti del Coordinatore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e compiti specifici da attribuire ai singoli componenti della Squadr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finire il cronogramma delle attività da svolgere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re l’attuazione dei compiti attribuiti ai singoli addett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cogliere tutte le informazioni derivanti dall’attività di sorveglianza e controllo periodico, programmando gli interventi di manutenzione ordinaria e, se necessario, straordinari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’occorrenza, indire una riunione tra tutti gli addett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re alle riunioni periodiche del S.P.P. (di cui è bene faccia parte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ccogliere i bisogni di aggiornamento degli addetti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re suggerimenti ed indicazioni utili all’acquisto dei materiali e delle attrezzature necessarie alla Squadr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resentare il riferimento per le ditte esterne che operano per conto dell’istituto nel campo dell’antincendi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iene aggiornato il Registro dei controlli periodici antincendi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sionario della Squadra antincendio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09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mponenti della Squadra prevenzione incendi e lotta antincendio, nei limiti delle rispettive competenze, hanno l’incarico di effettuare la sorveglianza, il controllo periodico e la manutenzione delle attrezzature, degli impianti e di tutti i presidi antincendio presenti nell’istituto. Inoltre, se e solo se fisicamente presenti in un locale dell’istituto nel momento in cui dovesse svilupparsi un principio d’incendio, hanno il compito di intervenire prontamente con i mezzi di estinzione presenti in loco (estintori) [*]</w:t>
      </w:r>
    </w:p>
    <w:p>
      <w:pPr>
        <w:pStyle w:val="TextBodyIndent"/>
        <w:ind w:left="709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e emergenze, la Squadra presta la sua opera mettendosi a disposizione di chi coordina le operazioni (“gestore dell’emergenza”) e collaborando con gli incaricati di primo soccorso. A tal fine, è indispensabile che i suoi componenti sappiano muoversi con disinvoltura in tutti gli ambienti dell’istituto e che conoscano l’ubicazione dei quadri elettrici, dei punti di comando degli impianti tecnologici, dei presidi antincendio e dell’attrezzatura necessaria ad affrontare ogni fase dell’emergenza. Inoltre, devono conoscere il Piano d’emergenza predisposto dall’istituto, i nominativi degli incaricati di primo soccorso e le linee generali del Piano di primo soccorso.</w:t>
      </w:r>
    </w:p>
    <w:p>
      <w:pPr>
        <w:pStyle w:val="Normal"/>
        <w:ind w:left="709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intervento dei Vigili del fuoco, i componenti della Squadra collaborano con questi, mettendo a disposizione la loro conoscenza dei luoghi e svolgendo essenzialmente compiti cui sono già abituati quotidianamente, al fine di salvaguardare l’incolumità delle persone coinvolte e di limitare i danni alle risorse materiali dell’istituto. </w:t>
      </w:r>
    </w:p>
    <w:p>
      <w:pPr>
        <w:pStyle w:val="Normal"/>
        <w:ind w:left="709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’evacuazione dell’istituto, come in occasione delle periodiche prove simulate, la Squadra collabora per garantire la regolarità e la buona riuscita delle operazioni, sorveglia l’uscita degli studenti e del personale scolastico e si fa carico di condurre in un luogo sicuro gli eventuali disabili (non studenti) e tutte le persone estranee all’istituto (genitori). Ha cura, infine, di riferire al Servizio di Prevenzione e Protezione problemi, irregolarità o carenze riscontrate durante l’evacuazione, contribuendo così a migliorare l’intera procedura. I componenti della Squadra, pertanto, devono conoscere il Piano d’evacuazione e, in particolare, i flussi d’esodo e i punti di raccolta previsti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oss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</w:rPr>
        <w:t xml:space="preserve">Con il termine “sorveglianza” si intende il </w:t>
      </w:r>
      <w:r>
        <w:rPr>
          <w:rFonts w:cs="Arial" w:ascii="Arial" w:hAnsi="Arial"/>
          <w:sz w:val="22"/>
          <w:u w:val="single"/>
        </w:rPr>
        <w:t>controllo visivo</w:t>
      </w:r>
      <w:r>
        <w:rPr>
          <w:rFonts w:cs="Arial" w:ascii="Arial" w:hAnsi="Arial"/>
          <w:sz w:val="22"/>
        </w:rPr>
        <w:t xml:space="preserve"> atto a verificare che i passaggi, le scale e i corridoi siano liberi da ostruzioni o pericoli, che le porte di sicurezza (provviste di maniglioni antipanico) siano completamente agibili, che la segnaletica di sicurezza e le lampade di illuminazione di emergenza siano integre e che gli estintori siano facilmente accessibili. Tale controllo può essere effettuato anche quotidianamente e non necessita di una precisa programmazione né di alcuna modulistica da compilare; le eventuali segnalazioni vanno fatte al Coordinato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</w:rPr>
        <w:t xml:space="preserve">Il “controllo periodico” consiste in una serie di operazioni, da effettuarsi con scadenza almeno semestrale (si suggerisce a settembre e marzo), tese a </w:t>
      </w:r>
      <w:r>
        <w:rPr>
          <w:rFonts w:cs="Arial" w:ascii="Arial" w:hAnsi="Arial"/>
          <w:sz w:val="22"/>
          <w:u w:val="single"/>
        </w:rPr>
        <w:t xml:space="preserve">verificare l’assenza di danni materiali e la completa e corretta funzionalità </w:t>
      </w:r>
      <w:r>
        <w:rPr>
          <w:rFonts w:cs="Arial" w:ascii="Arial" w:hAnsi="Arial"/>
          <w:sz w:val="22"/>
        </w:rPr>
        <w:t xml:space="preserve"> degli </w:t>
      </w:r>
      <w:r>
        <w:rPr>
          <w:rFonts w:cs="Arial" w:ascii="Arial" w:hAnsi="Arial"/>
          <w:sz w:val="22"/>
          <w:u w:val="single"/>
        </w:rPr>
        <w:t>impianti tecnologici</w:t>
      </w:r>
      <w:r>
        <w:rPr>
          <w:rFonts w:cs="Arial" w:ascii="Arial" w:hAnsi="Arial"/>
          <w:sz w:val="22"/>
        </w:rPr>
        <w:t xml:space="preserve"> (quadri elettrici, differenziali, magnetotermici, prese di corrente, pulsanti d’allarme manuale antincendio, luci d’emergenza, valvole di intercettazione del gas, di combustibili liquidi, dell’acqua), dei </w:t>
      </w:r>
      <w:r>
        <w:rPr>
          <w:rFonts w:cs="Arial" w:ascii="Arial" w:hAnsi="Arial"/>
          <w:sz w:val="22"/>
          <w:u w:val="single"/>
        </w:rPr>
        <w:t>presidi antincendio</w:t>
      </w:r>
      <w:r>
        <w:rPr>
          <w:rFonts w:cs="Arial" w:ascii="Arial" w:hAnsi="Arial"/>
          <w:sz w:val="22"/>
        </w:rPr>
        <w:t xml:space="preserve"> (estintori, idranti a parete, cartellonistica) e delle </w:t>
      </w:r>
      <w:r>
        <w:rPr>
          <w:rFonts w:cs="Arial" w:ascii="Arial" w:hAnsi="Arial"/>
          <w:sz w:val="22"/>
          <w:u w:val="single"/>
        </w:rPr>
        <w:t>vie d’esodo</w:t>
      </w:r>
      <w:r>
        <w:rPr>
          <w:rFonts w:cs="Arial" w:ascii="Arial" w:hAnsi="Arial"/>
          <w:sz w:val="22"/>
        </w:rPr>
        <w:t xml:space="preserve"> in caso d’evacuazione (planimetrie, percorsi interni ed esterni all’edificio, punti di raccolta). Al fine di agevolare queste operazioni saranno predisposte delle </w:t>
      </w:r>
      <w:r>
        <w:rPr>
          <w:rFonts w:cs="Arial" w:ascii="Arial" w:hAnsi="Arial"/>
          <w:sz w:val="22"/>
          <w:u w:val="single"/>
        </w:rPr>
        <w:t>check-list</w:t>
      </w:r>
      <w:r>
        <w:rPr>
          <w:rFonts w:cs="Arial" w:ascii="Arial" w:hAnsi="Arial"/>
          <w:sz w:val="22"/>
        </w:rPr>
        <w:t>, che, una volta compilate, saranno raccolte dal Coordinato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rFonts w:cs="Arial" w:ascii="Arial" w:hAnsi="Arial"/>
          <w:sz w:val="22"/>
        </w:rPr>
        <w:t xml:space="preserve">Con il termine “manutenzione” si intendono le </w:t>
      </w:r>
      <w:r>
        <w:rPr>
          <w:rFonts w:cs="Arial" w:ascii="Arial" w:hAnsi="Arial"/>
          <w:sz w:val="22"/>
          <w:u w:val="single"/>
        </w:rPr>
        <w:t>operazioni pratiche e</w:t>
      </w:r>
      <w:r>
        <w:rPr>
          <w:rFonts w:cs="Arial" w:ascii="Arial" w:hAnsi="Arial"/>
          <w:sz w:val="22"/>
        </w:rPr>
        <w:t xml:space="preserve"> gli </w:t>
      </w:r>
      <w:r>
        <w:rPr>
          <w:rFonts w:cs="Arial" w:ascii="Arial" w:hAnsi="Arial"/>
          <w:sz w:val="22"/>
          <w:u w:val="single"/>
        </w:rPr>
        <w:t>interventi concreti</w:t>
      </w:r>
      <w:r>
        <w:rPr>
          <w:rFonts w:cs="Arial" w:ascii="Arial" w:hAnsi="Arial"/>
          <w:sz w:val="22"/>
        </w:rPr>
        <w:t xml:space="preserve">, finalizzati a mantenere in efficienza, in buono stato e fruibili gli impianti, le attrezzature, i percorsi e i presidi utilizzati nelle emergenze, in caso d’incendio e durante l’evacuazione dell’istituto. Per la manutenzione ordinaria verranno predisposte delle apposite </w:t>
      </w:r>
      <w:r>
        <w:rPr>
          <w:rFonts w:cs="Arial" w:ascii="Arial" w:hAnsi="Arial"/>
          <w:sz w:val="22"/>
          <w:u w:val="single"/>
        </w:rPr>
        <w:t>schede di programmazion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[*] Quest’ultimo incarico non prevede la reperibilità certa ed immediata dei componenti della Squadra antincendio durante l’orario di apertura dell’istituto; tuttavia si suggerisce di estendere progressivamente la competenza all’uso degli estintori a tutto il personale scolastico, cominciando dai tecnici di laboratorio, dagli insegnanti tecnico-pratici e dai collaboratori scolastici.</w:t>
      </w:r>
    </w:p>
    <w:p>
      <w:pPr>
        <w:pStyle w:val="Heading1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ZIONE</w:t>
        <w:tab/>
        <w:tab/>
        <w:tab/>
        <w:tab/>
        <w:tab/>
        <w:tab/>
        <w:tab/>
        <w:t>SERVIZIO</w:t>
      </w:r>
    </w:p>
    <w:p>
      <w:pPr>
        <w:pStyle w:val="Heading1"/>
        <w:tabs>
          <w:tab w:val="clear" w:pos="708"/>
          <w:tab w:val="left" w:pos="993" w:leader="none"/>
          <w:tab w:val="left" w:pos="7088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</w:t>
        <w:tab/>
        <w:t>DI PREVENZIONE</w:t>
      </w:r>
    </w:p>
    <w:p>
      <w:pPr>
        <w:pStyle w:val="Heading2"/>
        <w:tabs>
          <w:tab w:val="clear" w:pos="708"/>
          <w:tab w:val="left" w:pos="993" w:leader="none"/>
          <w:tab w:val="left" w:pos="7088" w:leader="none"/>
        </w:tabs>
        <w:ind w:left="993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ab/>
        <w:t>E PROTEZION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A DI CONTROLLO ANTINCENDIO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i prega di scrivere in stampatello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379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ONA: </w:t>
            </w:r>
            <w:r>
              <w:rPr>
                <w:rFonts w:cs="Arial" w:ascii="Arial" w:hAnsi="Arial"/>
                <w:sz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(vedi Registro dei controlli periodici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NCARICATO: </w:t>
            </w: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NO SCOLASTICO: </w:t>
            </w:r>
            <w:r>
              <w:rPr>
                <w:rFonts w:cs="Arial" w:ascii="Arial" w:hAnsi="Arial"/>
                <w:sz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NTE DA SEGNALAR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ENTUALI SEGNALAZIONI (danni materiali evidenti, impossibilità d'uso, funzionamento impedito, assenza di parti essenziali, segni evidenti di usura, ostacoli fissi sui percorsi, ecc.)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IANTI TECNOLOGI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etotermici    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iali          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 di corrente   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 multiple     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lunghe volanti   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ri elettrici   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arecchiature elettriche  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de di emergenza    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inetti del gas  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i del gas 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_________________________________________________________________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EGUE)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IDI ANTINCENDI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ntori portatili   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ranti a parete     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santi allarme manuale    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lli antincendio  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_________________________________________________________________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E D'ESOD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doi e percorsi interni 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 interne 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orsi esterni   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 esterne 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 d'uscita 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i di raccolta  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lli di sicurezza 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metrie  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_________________________________________________________________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2"/>
        </w:rPr>
        <w:t xml:space="preserve">Data: </w:t>
      </w:r>
      <w:r>
        <w:rPr>
          <w:rFonts w:cs="Arial" w:ascii="Arial" w:hAnsi="Arial"/>
          <w:sz w:val="22"/>
        </w:rPr>
        <w:t>____________________</w:t>
        <w:tab/>
        <w:tab/>
        <w:tab/>
      </w:r>
      <w:r>
        <w:rPr>
          <w:rFonts w:cs="Arial" w:ascii="Arial" w:hAnsi="Arial"/>
          <w:b/>
          <w:sz w:val="22"/>
        </w:rPr>
        <w:t xml:space="preserve">Firma: </w:t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ricevuta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iano antincen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8:00Z</dcterms:created>
  <dc:creator>Mirco CESCO FRARE</dc:creator>
  <dc:description/>
  <dc:language>en-US</dc:language>
  <cp:lastModifiedBy>Cesco Frare Alberto</cp:lastModifiedBy>
  <dcterms:modified xsi:type="dcterms:W3CDTF">2005-02-14T15:48:00Z</dcterms:modified>
  <cp:revision>2</cp:revision>
  <dc:subject/>
  <dc:title>INDICAZIONI PER LA STESURA DEL PIANO DELLA LOTTA ANTINCENDIO E DEL PIANO D’EVACUAZIONE DI UN ISTITUTO SCOLASTICO</dc:title>
</cp:coreProperties>
</file>