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 del Medico Competente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a redigere su carta intestata della Scuola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..............................……………………………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>in qualità di legale rappresentante della Scuola........…………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legale in ................................................……………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....................................................P.IVA 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fini di ottemperare a quanto previsto dall’art. 4, comma 4, lettera a)  del decreto Legislativo 626/94 nomina secondo le regole di cui all’art. 8 quale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O COMPETENTE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ig. ................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(LIBERO PROFESSIONISTA/DIPENDENTE/DIPENDENTE STRUTTURA PUBBLICA O PRIVATA) 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struttura : ........…………............…...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: ……………………………………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................................................... al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si assume la responsabilità dei seguenti incarichi e attività: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uazione degli accertamenti sanitari (sia preventivi che periodici)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zione dei giudizi di idoneità dei lavoratori alla mansione assegnata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zione ed aggiornamento, per ogni lavoratore soggetto a sorveglianza sanitaria, di una cartella sanitaria e di rischio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zione ai lavoratori sugli accertamenti sanitari, sulla loro necessità  e sui loro risultati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zione dei risultati anonimi degli accertamenti sanitari al Rappresentante per la Sicurezza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o di sicurezza e salubrità degli ambienti di lavoro, con visite a frequenza almeno biennale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uazione di visite mediche su richiesta dei lavoratori solo se giustificate sulla base di rischi professionali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aborazione con il Datore di Lavoro, ovvero con il Responsabile del Servizio, per l'organizzazione del Pronto Soccorso nella Scuola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aborazione con il Datore di Lavoro, ovvero con il Responsabile del Servizio, per l'attività di formazione ed informazione dei lavoratori relativamente al tema della sicurezza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oltre accetta di collaborar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iniziative di informazione e formazione rivolte agli alliev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sensibilizzazione/addestramento degli allievi sul primo soccors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il SPP nella individuazione dei DPI e nelle azioni di sensibilizzazione per promuoverne l’uso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FIRMA                                                                           Per accettazione: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(datore di lavoro)                                                                 (Medico Competente)              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                                  .......…………....................................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Q</w:t>
      </w:r>
      <w:r>
        <w:rPr>
          <w:rFonts w:cs="Arial" w:ascii="Arial" w:hAnsi="Arial"/>
          <w:b/>
          <w:bCs/>
          <w:i/>
          <w:iCs/>
          <w:sz w:val="20"/>
        </w:rPr>
        <w:t>uesto documento non va spedito a nessun ente ma deve essere conservato  negli Allegati al Documento della Sicurezza custodito presso la Scuola e ne deve essere data comunicazione al rappresentante per la sicurezza dei lavorat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C nom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69"/>
        </w:tabs>
        <w:ind w:left="4669" w:hanging="43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45:00Z</dcterms:created>
  <dc:creator>lidia bellina</dc:creator>
  <dc:description/>
  <dc:language>en-US</dc:language>
  <cp:lastModifiedBy>Cesco Frare Alberto</cp:lastModifiedBy>
  <cp:lastPrinted>2005-02-10T17:12:00Z</cp:lastPrinted>
  <dcterms:modified xsi:type="dcterms:W3CDTF">2005-02-14T15:45:00Z</dcterms:modified>
  <cp:revision>2</cp:revision>
  <dc:subject/>
  <dc:title>Fac Simile n</dc:title>
</cp:coreProperties>
</file>