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540"/>
        <w:rPr/>
      </w:pPr>
      <w:r>
        <w:rPr/>
        <w:t>PROCEDURE DI REGISTRAZIONE E ANALISI DEGLI INFORTUNI E INCIDENTI</w:t>
      </w:r>
    </w:p>
    <w:p>
      <w:pPr>
        <w:pStyle w:val="Normal"/>
        <w:ind w:left="10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segnante che ha assistito ad un infortunio a carico di un allievo o il lavoratore che ha subito l’infortunio si reca in segreteria dove compila la scheda di segnalazione di infortunio nella stessa giornata di accadimento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greteria compila entro due giorni dalla data di compilazione della scheda il registro infortuni utilizzando i dati riportati sulla scheda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greteria segnala al SPP i casi che comportano la denuncia INAIL nella stessa giornata di segnalazione dell’infortunio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PP prende visione della scheda di segnalazione dei casi che comportano la denuncia INAIL nella stessa giornata in cui viene allertato dalla segreteria, effettua l’istruttoria, e istruisce la segreteria sulla compilazione della denuncia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PP prende visione mensilmente delle schede di segnalazione degli infortuni, effettua l’istruttoria su casi selezionati e per questi compila la parte riservata della scheda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PP, in fase di assunzione e periodicamente, sensibilizza tutti i lavoratori e allievi sulla procedura di segnalazione al SPP degli infortuni e degli incidenti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PP, a seguito della segnalazione degli incidenti, effettua l’istruttoria e compila la parte riservata della scheda di segnalazione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PP, nel caso di infortuni o incidenti che hanno evidenziato situazioni di pericolo, segnala immediatamente al dirigente scolastico il pericolo e indica le misure da adottare con urgenza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PP periodicamente discute i casi di infortuni e incidenti occorsi e definisce i provvedimenti di prevenzione da adottare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PP annualmente elabora i dati riferiti a infortuni occorsi (*)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PP presenta i dati riferiti agli infortuni in occasione della riunione periodica della sicurezza e al coordinatore degli addetti PS</w:t>
      </w:r>
    </w:p>
    <w:p>
      <w:pPr>
        <w:pStyle w:val="Normal"/>
        <w:ind w:left="1080" w:hanging="5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 xml:space="preserve">(*) </w:t>
      </w:r>
      <w:r>
        <w:rPr>
          <w:rFonts w:cs="Arial" w:ascii="Arial" w:hAnsi="Arial"/>
          <w:b/>
          <w:bCs/>
          <w:sz w:val="20"/>
        </w:rPr>
        <w:t>INFORTUNI:</w:t>
      </w:r>
      <w:r>
        <w:rPr>
          <w:rFonts w:cs="Arial" w:ascii="Arial" w:hAnsi="Arial"/>
          <w:sz w:val="20"/>
        </w:rPr>
        <w:t xml:space="preserve"> DATI DA ELABORARE (previsti nella scheda di registrazione)</w:t>
      </w:r>
    </w:p>
    <w:p>
      <w:pPr>
        <w:pStyle w:val="Normal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  <w:sz w:val="20"/>
        </w:rPr>
        <w:t>Numero infortuni</w:t>
      </w:r>
      <w:r>
        <w:rPr>
          <w:rFonts w:cs="Arial" w:ascii="Arial" w:hAnsi="Arial"/>
          <w:sz w:val="20"/>
        </w:rPr>
        <w:t>: compresi quelli che non hanno comportato giorni di assenza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  <w:sz w:val="20"/>
        </w:rPr>
        <w:t>Luogo di accadimento</w:t>
      </w:r>
      <w:r>
        <w:rPr>
          <w:rFonts w:cs="Arial" w:ascii="Arial" w:hAnsi="Arial"/>
          <w:sz w:val="20"/>
        </w:rPr>
        <w:t>: corridoio-atrio, scale, aula didattica (precisare), laboratorio (precisare), palestra, campo calcio, esterno, altro (escludere infortuni “in itinere”, gita, stage)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  <w:sz w:val="20"/>
        </w:rPr>
        <w:t>Mansione</w:t>
      </w:r>
      <w:r>
        <w:rPr>
          <w:rFonts w:cs="Arial" w:ascii="Arial" w:hAnsi="Arial"/>
          <w:sz w:val="20"/>
        </w:rPr>
        <w:t>: studente, collaboratore scolastico, insegnante, amministrativo, dirigente scolastico, altro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  <w:sz w:val="20"/>
        </w:rPr>
        <w:t>Sede lesione</w:t>
      </w:r>
      <w:r>
        <w:rPr>
          <w:rFonts w:cs="Arial" w:ascii="Arial" w:hAnsi="Arial"/>
          <w:sz w:val="20"/>
        </w:rPr>
        <w:t>: capo/collo, occhio, tronco, spalle/braccio, mano/polso, gambe, piede/caviglia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Natura lesione: </w:t>
      </w:r>
      <w:r>
        <w:rPr>
          <w:rFonts w:cs="Arial" w:ascii="Arial" w:hAnsi="Arial"/>
          <w:sz w:val="20"/>
        </w:rPr>
        <w:t>contusione, trauma cranico, frattura/infrazione, ferita, amputazione, ustione, distorsione/lussazione, strappo muscolare, ustione da calore, ustione chimica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  <w:sz w:val="20"/>
        </w:rPr>
        <w:t xml:space="preserve">Condizioni di rischio </w:t>
      </w:r>
      <w:r>
        <w:rPr>
          <w:rFonts w:cs="Arial" w:ascii="Arial" w:hAnsi="Arial"/>
          <w:sz w:val="20"/>
        </w:rPr>
        <w:t>(dal riquadro riservato al SPP):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cause legate ad aspetti strutturali o organizzativi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  <w:sz w:val="20"/>
        </w:rPr>
        <w:t xml:space="preserve">Comportamenti </w:t>
      </w:r>
      <w:r>
        <w:rPr>
          <w:rFonts w:cs="Arial" w:ascii="Arial" w:hAnsi="Arial"/>
          <w:sz w:val="20"/>
        </w:rPr>
        <w:t>(dal riquadro riservato al SPP):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cause legate al comportamento dell’infortunato o di altre person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fortuni proced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540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45:00Z</dcterms:created>
  <dc:creator>lidia bellina</dc:creator>
  <dc:description/>
  <dc:language>en-US</dc:language>
  <cp:lastModifiedBy>Cesco Frare Alberto</cp:lastModifiedBy>
  <cp:lastPrinted>2005-02-10T17:26:00Z</cp:lastPrinted>
  <dcterms:modified xsi:type="dcterms:W3CDTF">2005-02-14T15:45:00Z</dcterms:modified>
  <cp:revision>2</cp:revision>
  <dc:subject/>
  <dc:title>PROCEDURE DI REGISTRAZIONE E ANALISI DEGLI INFORTUNI E INCIDENTI</dc:title>
</cp:coreProperties>
</file>