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-LIST PER VALUTARE LE ATTIVITA’ DI INFORMAZIONE E FORMAZIONE DEI LAVORATORI</w:t>
      </w:r>
    </w:p>
    <w:p>
      <w:pPr>
        <w:pStyle w:val="Normal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Titolosezion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di base per tutti i lavorator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elenco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levazione e nella valutazione dei rischi sono stati consultati i lavoratori?</w:t>
      </w:r>
    </w:p>
    <w:p>
      <w:pPr>
        <w:pStyle w:val="Numer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vista l’informazione di ciascun lavoratore circa i rischi della propria mansione e le relative misure di protezione e prevenzione?</w:t>
      </w:r>
    </w:p>
    <w:p>
      <w:pPr>
        <w:pStyle w:val="Numer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vista l’informazione dei lavoratori circa i rischi generali dell’istituto?</w:t>
      </w:r>
    </w:p>
    <w:p>
      <w:pPr>
        <w:pStyle w:val="Numer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vista l’informazione di ciascun lavoratore circa l’organigramma della sicurezza a scuola, competenze e modalità di accesso a responsabile SPP, RLS, medico competente?</w:t>
      </w:r>
    </w:p>
    <w:p>
      <w:pPr>
        <w:pStyle w:val="Numer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evista l’informazione dei lavoratori circa i piani per le emergenze?</w:t>
      </w:r>
    </w:p>
    <w:p>
      <w:pPr>
        <w:pStyle w:val="Numer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ase di assunzione è previsto un protocollo (modalità e competenze) di addestramento, integrato con la sicurezza?</w:t>
      </w:r>
    </w:p>
    <w:p>
      <w:pPr>
        <w:pStyle w:val="Titolosezion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sezion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 di informazione/formazione per problem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elenco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blema da affrontare rientra fra i rischi contemplati nel documento di valutazione dei risch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definita l’entità del problema individuato (numerosità degli addetti interessati, gravità degli effetti, ecc.)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valutato il bisogno di in-formazione dei lavoratori relativamente al problema individuato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sogno deriva da un obbligo di legge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sogno è stato espresso dai lavoratori (tramite RLS o questionario)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isogno è emerso dall’osservazione dei comportamenti lavorativ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dividuazione del problema è stato condiviso dal RLS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individuati gli obiettivi che si vogliono raggiungere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sono stati condivisi dal RLS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individuati i destinatari (persone, mansioni, totalità)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individuate le attività in-formative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individuati le risorse e gli strument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venti ipotizzati sono pertinenti rispetto agli obiettivi post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e gli strumenti scelti garantiscono la partecipazione, il coinvolgimento e la possibilità di indicare delle soluzioni da parte dei lavorator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individuate le figure idonee (docenti e tutor) a gestire le attività in-formative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definito un programma (date, sequenza, argomenti) degli intervent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dico competente è stato assegnato l’incarico e previsto il tempo necessario per l’informazione individuale circa i problemi di salute rilevat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ramma è stato condiviso dal RLS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definiti modalità e strumenti di verifica dell’efficacia degli interventi?</w:t>
      </w:r>
    </w:p>
    <w:p>
      <w:pPr>
        <w:pStyle w:val="Numeroelenco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definiti modalità e strumenti di attestazione degli interventi?</w:t>
      </w:r>
    </w:p>
    <w:p>
      <w:pPr>
        <w:pStyle w:val="Numeroelenco"/>
        <w:numPr>
          <w:ilvl w:val="0"/>
          <w:numId w:val="3"/>
        </w:numP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gli aspetti indicati sopra si trovano scritti nel piano di informazione e formazion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zione 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Tms Rmn;Times New Roman" w:hAnsi="Tms Rmn;Times New Roman" w:cs="Tms Rm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ms Rmn;Times New Roman" w:hAnsi="Tms Rmn;Times New Roman" w:cs="Tms Rmn;Times New Roman"/>
      <w:sz w:val="20"/>
      <w:szCs w:val="20"/>
    </w:rPr>
  </w:style>
  <w:style w:type="character" w:styleId="WW8Num3z0">
    <w:name w:val="WW8Num3z0"/>
    <w:qFormat/>
    <w:rPr>
      <w:rFonts w:ascii="Tms Rmn;Times New Roman" w:hAnsi="Tms Rmn;Times New Roman" w:cs="Tms Rmn;Times New Roman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ezione">
    <w:name w:val="Titolo sezione"/>
    <w:basedOn w:val="Normal"/>
    <w:next w:val="TextBody"/>
    <w:qFormat/>
    <w:pPr>
      <w:autoSpaceDE w:val="false"/>
      <w:spacing w:lineRule="atLeast" w:line="640"/>
    </w:pPr>
    <w:rPr>
      <w:rFonts w:ascii="Arial Black" w:hAnsi="Arial Black" w:cs="Arial Black"/>
      <w:caps/>
      <w:spacing w:val="60"/>
      <w:sz w:val="15"/>
      <w:szCs w:val="15"/>
    </w:rPr>
  </w:style>
  <w:style w:type="paragraph" w:styleId="Numeroelenco">
    <w:name w:val="Numero elenco"/>
    <w:basedOn w:val="List"/>
    <w:qFormat/>
    <w:pPr>
      <w:autoSpaceDE w:val="false"/>
      <w:spacing w:before="0" w:after="240"/>
      <w:ind w:left="720" w:right="360" w:hanging="360"/>
      <w:jc w:val="both"/>
    </w:pPr>
    <w:rPr>
      <w:rFonts w:ascii="Garamond" w:hAnsi="Garamond" w:cs="Garamond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6:00Z</dcterms:created>
  <dc:creator>lidia bellina</dc:creator>
  <dc:description/>
  <dc:language>en-US</dc:language>
  <cp:lastModifiedBy>Cesco Frare Alberto</cp:lastModifiedBy>
  <dcterms:modified xsi:type="dcterms:W3CDTF">2005-02-14T15:46:00Z</dcterms:modified>
  <cp:revision>2</cp:revision>
  <dc:subject/>
  <dc:title>CHECK-LIST PER VALUTARE LE ATTIVITA’ DI INFORMAZIONE E FORMAZIONE DEI LAVORATORI</dc:title>
</cp:coreProperties>
</file>