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CHECK-LIST PER VALUTARE IL SISTEMA DI GESTIONE DELLA SICUREZZA</w:t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a previsto un sistema di segnalazione (oltre al registro infortuni) degli infortuni anche liev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a verificata la competenza di chi compila il registro infortun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previsto un sistema di rilevazione degli incident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previsto un sistema (modalità e competenze) di analisi di infortuni e incident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ono rimosse tempestivamente le cause che hanno determinato o favorito un infortunio o incident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ono annualmente elaborati i dati riferiti agli infortuni occors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a stabilita la periodicità (o i criteri) di aggiornamento della valutazione dei risch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e previste verifiche periodiche (con periodicità definita) di macchine, attrezzature e impiant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e previste verifiche periodiche dell’emissione di fumi, vapori e dell’efficienza degli impianti di aspirazion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definito chi deve effettuare le verifiche periodiche di macchine, attrezzature e impiant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definito chi deve seguire il rinnovo e la manutenzione della segnaletica (orizzontale e di pericolo e di divieto/obbligo)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e definite procedure di acquisto dei materiali pericolos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e definite procedure di smaltimento dei materiali pericolos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disponibili le schede di sicurezza dei prodotti in uso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e definite ubicazione e modalità di accesso alle schede di sicurezza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disponibili i libretti d’uso delle macchin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e definite ubicazione e modalità di accesso ai libretti d’uso delle macchin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  <w:sz w:val="22"/>
        </w:rPr>
        <w:t>Se non sono disponibili schede di sicurezza e libretti, esistono soluzioni organizzative alternative?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rFonts w:cs="Arial" w:ascii="Arial" w:hAnsi="Arial"/>
          <w:sz w:val="22"/>
        </w:rPr>
        <w:t>Viene garantita la manutenzione tempestiva in caso di rottura di macchine, attrezzature, impiant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rottura di un sistema di protezione viene interdetto l’utilizzo della macchina fino al ripristino della stessa o vengono istituite procedure organizzative alternativ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i laboratorio è stato reso edotto circa la propria responsabilità relativamente alla sicurezza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cedure di lavoro sono state definit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cedure di lavoro definite sono integrate con le misure di sicurezza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cedure di lavoro vengono comunicate e spiegate agli alliev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ne regolarmente verificato l’uso dei DP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e definite le competenze nella verifica dell’uso dei DPI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previsto un protocollo di addestramento, integrato con la sicurezza, in fase di assunzione o in catodi introduzione di nuove macchine o attrezzatur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stabilito chi effettua l’addestramento preliminar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prevista l’informazione sui rischi e sulle relative misure di prevenzione o protezione in fase di assunzion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stabilito chi effettua l’informazione sui rischi in fase di assunzion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ase di assunzione viene assicurata l’informazione circa l’organigramma aziendale della sicurezza, i piani per le emergenze, le competenze e le modalità di accesso a Resp. SPP, RLS, medico competent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stabilito chi effettua l’informazione sull’organizzazione aziendale sulla sicurezza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rveglianza sanitaria viene effettuata con le periodicità stabilite dal protocollo trasmesso dal medico competent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a stabilita la periodicità della verifica dell’efficienza delle attrezzature antincendio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ono regolarmente effettuate 2 volte all’anno le prove di evacuazione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infortunio vengono rispettate le procedure organizzative stabilite nel piano di PS?</w:t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 della riunione annuale di sicurezza i partecipanti vengono consultati per formulare l’o.d.g.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estione sicurezza ch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left="567" w:hanging="0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4:00Z</dcterms:created>
  <dc:creator>U.S.L.L.N9</dc:creator>
  <dc:description/>
  <dc:language>en-US</dc:language>
  <cp:lastModifiedBy>Cesco Frare Alberto</cp:lastModifiedBy>
  <cp:lastPrinted>1998-11-19T16:12:00Z</cp:lastPrinted>
  <dcterms:modified xsi:type="dcterms:W3CDTF">2005-02-14T15:44:00Z</dcterms:modified>
  <cp:revision>2</cp:revision>
  <dc:subject/>
  <dc:title>CHECK-LIST PER VALUTARE LE STRATEGIE AZIENDALI DI PREVENZIONE E GESTIONE DEL RISCHIO</dc:title>
</cp:coreProperties>
</file>