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VALUTAZIONE DELL’ATTIVITA’ DI VALUTAZIONE DEI RISCH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 E CRITER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CORRETTEZZA NELLA PROCEDURA DI INDIVIDUAZIONE DEI PERIC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considerati tutti gli ambienti (edifici e cortile, aule, uffici, laboratori, palestre, magazzini, servizi, viabilità esterna, ecc.) e gli ambiti (impianti, automobili, mansioni, lavoratori, ospiti, ecc.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seguiti dei criteri nell’analisi dei pericoli (per locali, mansioni, rischio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effettuato un sopralluogo in tutti gli ambienti considerat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a utilizzata una griglia di osservazione durante il sopralluog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fatto un elenco di prodotti, attrezzature e macchine present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coinvolti i lavoratori (inclusi gli studenti) di ogni ambito considerato mediante colloquio, intervista o questionari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coinvolto il RLS mediante partecipazione al sopralluogo, questionario o intervista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o coinvolto l’eventuale medico competente?</w:t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CORRETTEZZA NELLA PROCEDURA DI VALUTAZIONE RIS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a fatta una stima del grado di esposizione (utilizzo di prodotti, macchine e attrezzature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utilizzati i riferimenti normativi e gli strumenti di conoscenza (registro infortuni, schede sicurezza….), di misura (fonometro…), di valutazione (dati di letteratura, relazione sanitaria….) disponibili per ogni rischio considera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valutare i rischi sono state considerate la probabilità che si verifichi il danno correlato e la gravità dell’eventuale dann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a formulata una “graduatoria” dei rischi individuati?</w:t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CORRETTEZZA FORMALE E CHIAREZZA DEL DOCU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cumento prevede le informazioni preliminari idonee a inquadrare l’istituto in termini di sedi, personale, orari, organigramma della sicurezz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cumento esplicita i criteri di individuazione dei pericoli e di valutazione dei risch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istono riferimenti chiari all’ambiente o attrezzature valutati (planimetria, piano e numero aula, nome della macchina, ecc.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e allegate le certificazioni a supporto della valutazione, i questionari compilati da lavoratori o RLS, la sintesi dei dati riferiti agli infortun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tata predisposta una modalità di aggiornamento del documento “in tempo reale” dei perico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definiti i criteri per definire la periodicità della valutazione (annuale/a giudizio del RSPP a seguito di variazioni strutturali o organizzative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cumento esplicita i criteri di individuazione dei provvedimenti per contenere i rischi e i criteri di programmazione degli interven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cumento è stato condiviso dal RLS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VR valutazione ch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3:00Z</dcterms:created>
  <dc:creator>U.S.L.L.N9</dc:creator>
  <dc:description/>
  <dc:language>en-US</dc:language>
  <cp:lastModifiedBy>Cesco Frare Alberto</cp:lastModifiedBy>
  <cp:lastPrinted>1998-11-19T16:16:00Z</cp:lastPrinted>
  <dcterms:modified xsi:type="dcterms:W3CDTF">2005-02-14T15:43:00Z</dcterms:modified>
  <cp:revision>2</cp:revision>
  <dc:subject/>
  <dc:title>GRIGLIA PER LA VALUTAZIONE DEL DOCUMENTO DI VALUTAZIONE DEI RISCHI</dc:title>
</cp:coreProperties>
</file>