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rPr>
          <w:sz w:val="24"/>
        </w:rPr>
      </w:pPr>
      <w:r>
        <w:rPr>
          <w:sz w:val="24"/>
        </w:rPr>
        <w:t>SOPRALLUOGO E VALUTAZIONE: linee guida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9" w:hanging="0"/>
        <w:rPr/>
      </w:pPr>
      <w:r>
        <w:rPr/>
        <w:t>Sopralluogo</w:t>
      </w:r>
      <w:r>
        <w:rPr>
          <w:u w:val="none"/>
        </w:rPr>
        <w:t xml:space="preserve"> (con RLS)</w:t>
      </w:r>
    </w:p>
    <w:p>
      <w:pPr>
        <w:pStyle w:val="Normal"/>
        <w:ind w:left="709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i dell’ambiente di lavoro (strutture, impianti e macchine)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da effettuare quando non c’è attività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22"/>
        </w:rPr>
        <w:tab/>
        <w:t>Utilizzare: planimetria, normativa, check list, documento di valutazione dei rischi, eventuali</w:t>
      </w:r>
      <w:r>
        <w:rPr/>
        <w:t xml:space="preserve"> </w:t>
      </w:r>
      <w:r>
        <w:rPr>
          <w:rFonts w:cs="Arial" w:ascii="Arial" w:hAnsi="Arial"/>
          <w:sz w:val="22"/>
        </w:rPr>
        <w:t>verbali ispezioni, schede macchine, schede di sicurezza-etichette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otto finale: con riferimento alla planimetria, descrizione di tutti i locali (aspetti strutturali), elenco e dislocazione macchine per laboratorio, ubicazione prodotti, ubicazione uscite di sicurezza ed estintori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servazione delle attività (laboratori, palestra, aree comuni) e dei comportamenti di lavoratori e allievi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isporre griglie di osservazione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re anche regolamenti scolastici e di laboratorio, disposizioni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9" w:hanging="0"/>
        <w:rPr/>
      </w:pPr>
      <w:r>
        <w:rPr/>
        <w:t>Coinvolgimento dei lavoratori</w:t>
      </w:r>
    </w:p>
    <w:p>
      <w:pPr>
        <w:pStyle w:val="Normal"/>
        <w:rPr/>
      </w:pPr>
      <w:r>
        <w:rPr/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ista ai lavoratori, a partire dai problemi rilevati e richiedendo conferme e integrazioni</w:t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. tempi di utilizzo di locali e macchine, efficienza e utilizzo di dispositivi di sicurezza, eventuali disturbi, anche riferiti, verosimilmente correlati ad esposizioni a sostanze, eventuali incidenti, disponibilità, adeguatezza, utilizzo DPI, attuali criteri manutenzione macchine e impianti</w:t>
      </w:r>
    </w:p>
    <w:p>
      <w:pPr>
        <w:pStyle w:val="TextBodyIndent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agare su eventuale presenza disabili</w:t>
      </w:r>
    </w:p>
    <w:p>
      <w:pPr>
        <w:pStyle w:val="TextBodyIndent"/>
        <w:ind w:left="709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isporre traccia di intervista per mansione (collaboratore scolastico, amministrativo, insegnante e assistente di laboratorio, insegnante di educazione fisica)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’intervista potrebbe essere effettuata dal RLS (su traccia condivisa)</w:t>
      </w:r>
    </w:p>
    <w:p>
      <w:pPr>
        <w:pStyle w:val="Normal"/>
        <w:ind w:left="709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ind w:left="709" w:hanging="0"/>
        <w:rPr/>
      </w:pPr>
      <w:r>
        <w:rPr/>
        <w:t>Valutazione dei risch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e dai problemi rilevati, correlando i pericoli con l’esposizione (tempo e modalità di utilizzo), individuare i rischi e valutarne l’importanza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ind w:left="709" w:hanging="0"/>
        <w:rPr/>
      </w:pPr>
      <w:r>
        <w:rPr/>
        <w:t>Consultare anche relazioni sanitarie, registro infortu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opralluogo linee gu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0:00Z</dcterms:created>
  <dc:creator>U.L.S.S. N_9</dc:creator>
  <dc:description/>
  <dc:language>en-US</dc:language>
  <cp:lastModifiedBy>Cesco Frare Alberto</cp:lastModifiedBy>
  <cp:lastPrinted>2003-10-29T14:57:00Z</cp:lastPrinted>
  <dcterms:modified xsi:type="dcterms:W3CDTF">2005-02-14T15:50:00Z</dcterms:modified>
  <cp:revision>2</cp:revision>
  <dc:subject/>
  <dc:title>LINEE GUIDA PER IL SOPRALLUOGO</dc:title>
</cp:coreProperties>
</file>