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 xml:space="preserve">Check-list di valutazione delle procedure relative alla scelta e all’utilizzo dei DPI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dottate tutte le soluzioni tecniche e organizzative per la riduzione del rischi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a verificata l’entità del rischio residu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LS è stato consultato nella scelta dei DP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a trasmessa al RLS la documentazione tecnica sui DPI individuat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PI scelti hanno il marchio CE ed eventualmente il codice dell’Ente certificator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PI scelti sono accompagnati dalla “nota informativa” del produttor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a “nota informativa” e da altra documentazione tecnica i DPI scelti risultano specifici per il tipo di rischio residuo individuat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ivello di protezione dei DPI scelti è adeguato all’entità del rischio residuo individuat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o definito un elenco dei DPI previsti per ogni attività presente in istitut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ase di assunzione vengono consegnati i DPI previsti per l’attività assegnata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avoratori e gli allievi sono stati addestrati circa le modalità di utilizzo dei DP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a definita la figura idonea all’addestramento all’uso dei DP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i stabiliti i criteri di sostituzione per ogni tipo di DP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avoratori e gli allievi sono stati informati sui criteri di sostituzione dei DP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stabilite le modalità di tenuta e di utilizzo dei DP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avoratori e gli allievi sono stati informati circa le modalità di tenuta dei DP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iene periodicamente verificato il grado di accettabilità dei DPI da parte dei lavoratori e degli allievi?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07:00Z</dcterms:created>
  <dc:creator>Alberto CESCO FRARE</dc:creator>
  <dc:description/>
  <cp:keywords/>
  <dc:language>en-US</dc:language>
  <cp:lastModifiedBy>Alberto CESCO FRARE</cp:lastModifiedBy>
  <dcterms:modified xsi:type="dcterms:W3CDTF">2005-10-26T17:08:00Z</dcterms:modified>
  <cp:revision>1</cp:revision>
  <dc:subject/>
  <dc:title>Check-list di valutazione delle procedure relative alla scelta e all’utilizzo dei DPI </dc:title>
</cp:coreProperties>
</file>