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MODULO DI ASSEGNAZIONE DISPOSITIVI DI PROTEZIONE INDIVIDUALE (DPI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sottoscritto ____________________________________________________________________,</w:t>
      </w:r>
    </w:p>
    <w:p>
      <w:pPr>
        <w:pStyle w:val="Normal"/>
        <w:spacing w:lineRule="auto" w:line="360"/>
        <w:rPr/>
      </w:pPr>
      <w:r>
        <w:rPr/>
        <w:t>agli effetti di quanto previsto dalle vigenti normative, dichiara di aver ricevuto in dotazione in data odierna i seguenti mezzi di protezione individual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n. ______ paia di calzature antinfortunistiche, misura n. 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n. ______ paia di guanti di protezione dagli agenti chimic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n. ______ paia di guanti in cuoi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n. ______ mascherine antipolver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n. ______ maschere di protezione delle vie respiratorie con carboni attiv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n. ______ paia di occhial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n. ______ paia di occhiali contro radiazioni UV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n. ______ camici o grembiuli da lavor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n. ______ tappi auricolar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n. ______ cuff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 impegna inoltre 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360"/>
        <w:ind w:left="0" w:hanging="0"/>
        <w:rPr/>
      </w:pPr>
      <w:r>
        <w:rPr/>
        <w:t>utilizzare tali DPI sul posto di lavoro (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360"/>
        <w:ind w:left="0" w:hanging="0"/>
        <w:rPr/>
      </w:pPr>
      <w:r>
        <w:rPr/>
        <w:t>usarli e custodirli con c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360"/>
        <w:ind w:left="0" w:hanging="0"/>
        <w:rPr/>
      </w:pPr>
      <w:r>
        <w:rPr/>
        <w:t>non portarli all’esterno dell’istitu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360"/>
        <w:ind w:left="374" w:hanging="374"/>
        <w:rPr/>
      </w:pPr>
      <w:r>
        <w:rPr/>
        <w:t>provvedere a richiedere a ____________________________, in caso di deterioramento, la loro     sostitu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Si ricorda che ogni violazione nell’utilizzo o per il mancato uso dei DPI avuti può essere punita, oltre che con i provvedimenti disciplinari prevista dal CCNL, anche con l’arresto fino ad un mese o con l’ammenda da 206 a 619 euro prevista a carico del lavoratore dall’art. 44 del D.Lgs. 626/94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Tutti i DPI avuti sono provvisti di marcatura 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___________________    Firma 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7:02:00Z</dcterms:created>
  <dc:creator>Alberto CESCO FRARE</dc:creator>
  <dc:description/>
  <cp:keywords/>
  <dc:language>en-US</dc:language>
  <cp:lastModifiedBy>Alberto CESCO FRARE</cp:lastModifiedBy>
  <dcterms:modified xsi:type="dcterms:W3CDTF">2005-10-26T17:02:00Z</dcterms:modified>
  <cp:revision>1</cp:revision>
  <dc:subject/>
  <dc:title>MODULO DI ASSEGNAZIONE DISPOSITIVI DI PROTEZIONE INDIVIDUALE (DPI)</dc:title>
</cp:coreProperties>
</file>