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alità di acquisizione di informazioni da parte dei lavor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iste individuali (a campione) o di grup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ari da somministrare a tu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RACCIA INTERVISTA/QUESTIONARIO COLLABORATOR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va le operazioni che effettua abitualmente, indicando la ripartizione temporale nell’arco di un giorno/settim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izia pavimenti e arredi 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izia laboratori 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izia finestre 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o all’attività amministrativa 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veglianza allievi 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Conosce il significato dei simboli di pericolo dei prodotti per la pulizia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 xml:space="preserve">Ha l’abitudine a mescolare prodotti per la pulizia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>Ha mai avuto dermatiti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 xml:space="preserve">Utilizza regolarmente i guanti nei lavori di pulizia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spositivi (scale, guanti…) messi a disposizione le sembrano idonei ai fini della sicurezza?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mente quante ore sta seduto in un turno? 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 xml:space="preserve">Ha mai assistito a incidenti o ha subito infortuni sul lavoro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 xml:space="preserve">Sa a chi rivolgersi in caso di problemi connessi alla sicurezza?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va i rischi connessi alle diverse operazioni che svolge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69"/>
        </w:tabs>
        <w:ind w:left="4669" w:hanging="43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6:00Z</dcterms:created>
  <dc:creator>Cesco Frare Alberto</dc:creator>
  <dc:description/>
  <dc:language>en-US</dc:language>
  <cp:lastModifiedBy>Cesco Frare Alberto</cp:lastModifiedBy>
  <dcterms:modified xsi:type="dcterms:W3CDTF">2005-02-14T16:17:00Z</dcterms:modified>
  <cp:revision>1</cp:revision>
  <dc:subject/>
  <dc:title>Modalità di acquisizione di informazioni da parte dei lavoratori</dc:title>
</cp:coreProperties>
</file>