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alità di acquisizione di informazioni da parte dei lavor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ste individuali (a campione) o di grup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 da somministrare a tu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CIA INTERVISTA/QUESTIONARIO PERSONALE AMMINISTRATI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va le operazioni che effettua abitualmente, indicando la ripartizione temporale nell’arco di un giorno/settim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o al VDT 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ello 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ti di tipo amministrativo 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Alla fine della giornata ha disturbi agli occhi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Alla fine della giornata ha senso di affaticamento alla schiena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Cono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e prescrizioni previste dalla norma per il lavoro al VDT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Ritiene idoneo il suo sedile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O perché? 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Ritiene idoneo la sua postazione di lavoro al VDT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O perché?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Sa a chi rivolgersi in caso di problemi connessi alla sicurezza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va i rischi connessi alle diverse operazioni che svolge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69"/>
        </w:tabs>
        <w:ind w:left="4669" w:hanging="43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9:00Z</dcterms:created>
  <dc:creator>lidia bellina</dc:creator>
  <dc:description/>
  <dc:language>en-US</dc:language>
  <cp:lastModifiedBy>Cesco Frare Alberto</cp:lastModifiedBy>
  <cp:lastPrinted>2003-10-29T13:11:00Z</cp:lastPrinted>
  <dcterms:modified xsi:type="dcterms:W3CDTF">2005-02-14T16:19:00Z</dcterms:modified>
  <cp:revision>2</cp:revision>
  <dc:subject/>
  <dc:title>Modalità di acquisizione di informazioni da parte dei lavoratori</dc:title>
</cp:coreProperties>
</file>