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FICI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dimensioni delle finestre sono pari ad almeno 1/8 della superficie del pavimento?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 numero di prese di corrente è sufficiente ad alimentare il numero di utenze present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Occorre evitare la necessità d’uso continuato di adattatori multipli (prese triple) aumentando il numero di prese al momento della revisione dell’impianto elettrico e in attesa di tali modifiche utilizzando prese multiple in linea (ciabatte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’ presente un impianto di illuminazione di sicurezz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o rispettati i principi ergonomici relativi alle postazioni di lavoro? Le posture sono corrett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cavi mobili di alimentazione attraversano pavimenti o luoghi di lavoro o passaggi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Le utenze devono essere alimentate in modo che i cavi non costituiscano intralcio al lavoro o al passaggi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ngono usate prolunghe in modo stabil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sostituire le prolunghe con alimentazione costituita da cavi fi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L_Uffic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36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37:00Z</dcterms:modified>
  <cp:revision>9</cp:revision>
  <dc:subject/>
  <dc:title>1_</dc:title>
</cp:coreProperties>
</file>