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 E SPOGLIATOI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i locali per i servizi igienici, il numero dei WC è conforme a quanto indicato nel DM 18.12.75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locali che contengono i servizi igienici e gli spogliatoi sono illuminati e aerati direttamente dall’estern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li spogliatoi hanno una larghezza minima di 1,60 m sono separati per sesso e sono dotati di arredi e attrezzature adeguati per numero e caratteristich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orte dei WC sono apribili verso l’estern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’ presente un locale igienico per ogni piano agibile ai disabili in carrozzina (210x210) ed è opportunamente attrezza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ServiziESpogliato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6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36:00Z</dcterms:modified>
  <cp:revision>6</cp:revision>
  <dc:subject/>
  <dc:title>1_</dc:title>
</cp:coreProperties>
</file>