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LE PORTATILI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scale portatili in legno o in alluminio sono in buono stato, con pioli integri e del tipo ad incastro sui montanti?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Definire un programma per la revisione e manutenzione delle scale prevedendone la sostituzione quando usurate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scale semplici portatili sono dotate di dispositivi antisdrucciolevoli alle estremità inferiori dei due montant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scale portatili ad innesto sono dotate di appositi adattatori di raccord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Munire le scale di idonei adattatori o sostituirle con scale a norma (UNI EN 131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odalità d’uso delle scale portatili sono corrette ed in particolare è previsto, qualora sussista pericolo di sbandamento, che ne sia assicurata la stabilità o la trattenuta al piede da altra person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Rivedere le modalità d’uso ed addestrare il personale all’uso corret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scale doppie a compasso sono di lunghezza non superiore a 5 m e sono corredate di catena o altro dispositivo che ne impedisca l’apertura oltre il limite di sicurezz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L_ScalePortatil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25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35:00Z</dcterms:modified>
  <cp:revision>7</cp:revision>
  <dc:subject/>
  <dc:title>1_</dc:title>
</cp:coreProperties>
</file>