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ROCLIMA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li ambienti sono provvisti di impianto di riscaldamento opportunamente regolato e la temperatura non dà luogo a lamentele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Rivedere la regolazione dell’impianto di riscaldamento, in modo che siano verificate i valori di temperatura che tengano conto della concomitante umidità e velocità dell’aria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orrenti di aria fredda e calda che incidono sulle persone sono opportunamente controlla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Adottare provvedimenti atti a controllare velocità e direzione delle correnti d’aria in ingresso. Velocità indicative v=0,10-0,25 m/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hiusure esterne verticali e orizzontali sono tali da impedire qualsiasi infiltrazione di acqu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Eseguire manutenzioni in modo da impedire qualsiasi infiltrazione di acqu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iste un programma di manutenzione preventiva dell’impianto di aria condizionata eventualmente presen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Microcli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12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34:00Z</dcterms:modified>
  <cp:revision>8</cp:revision>
  <dc:subject/>
  <dc:title>1_</dc:title>
</cp:coreProperties>
</file>