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810"/>
        <w:gridCol w:w="6804"/>
      </w:tblGrid>
      <w:tr>
        <w:trPr/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AVORI IN APPALTO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spetti organizzativi e gesti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3402"/>
        <w:gridCol w:w="3402"/>
        <w:gridCol w:w="568"/>
        <w:gridCol w:w="566"/>
        <w:gridCol w:w="987"/>
        <w:gridCol w:w="1283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ggetto della valutazion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sure adottabili / not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servazioni del valutatore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D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P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 xml:space="preserve">R </w:t>
            </w:r>
            <w:r>
              <w:rPr>
                <w:b/>
                <w:bCs/>
                <w:sz w:val="16"/>
                <w:szCs w:val="16"/>
                <w:lang w:val="en-GB"/>
              </w:rPr>
              <w:t>(D x P)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z.</w:t>
            </w:r>
          </w:p>
        </w:tc>
      </w:tr>
      <w:tr>
        <w:trPr/>
        <w:tc>
          <w:tcPr>
            <w:tcW w:w="77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appaltatori forniscono informazioni circa i lavori da eseguire in modo da evitare rischi dovuti alle interferenze con la normale attività scolastica o altri lavori appaltati?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ichiedere documentazione circa le modalità delle lavorazioni da eseguire e le procedure seguite.</w:t>
            </w:r>
          </w:p>
          <w:p>
            <w:pPr>
              <w:pStyle w:val="Normal"/>
              <w:ind w:left="170" w:hanging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ottare i provvedimenti  necessari ad evitare interferenze con l’attività scolastica o altri lavori in atto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eastAsia="Monotype Corsiva" w:cs="Monotype Corsiva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12:00Z</dcterms:created>
  <dc:creator>CERAMICA ARIOSTEA</dc:creator>
  <dc:description/>
  <dc:language>en-US</dc:language>
  <cp:lastModifiedBy>Andrea Papini</cp:lastModifiedBy>
  <cp:lastPrinted>1997-10-10T13:53:00Z</cp:lastPrinted>
  <dcterms:modified xsi:type="dcterms:W3CDTF">2003-11-26T10:21:00Z</dcterms:modified>
  <cp:revision>5</cp:revision>
  <dc:subject/>
  <dc:title>1_</dc:title>
</cp:coreProperties>
</file>