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59"/>
      </w:tblGrid>
      <w:tr>
        <w:trPr/>
        <w:tc>
          <w:tcPr>
            <w:tcW w:w="7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MECCANICA</w:t>
            </w:r>
          </w:p>
        </w:tc>
        <w:tc>
          <w:tcPr>
            <w:tcW w:w="7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274"/>
        <w:gridCol w:w="3689"/>
        <w:gridCol w:w="798"/>
        <w:gridCol w:w="794"/>
        <w:gridCol w:w="1096"/>
        <w:gridCol w:w="1493"/>
      </w:tblGrid>
      <w:tr>
        <w:trPr>
          <w:trHeight w:val="284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della valutazione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e adottabili - Not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 valutator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 </w:t>
            </w:r>
            <w:r>
              <w:rPr/>
              <w:t>(DxP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le macchine sono dotate di marcatura CE di conformità alla Direttiva macchine (DPR 459/96)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Chiedere all’ente proprietario, se possibile, di sostituire le macchine e in caso di futuri acquisti controllare la marcatura CE.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macchina è installata, utilizzata, mantenuta, riparata, regolata in maniera conforme al libretto d’istruzioni fornito a corredo della stessa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Sensibilizzare gli operatori a seguire il manuale di uso e manutenzione e a istruire gli allievi come da 62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i operatori addetti alla macchina sono stati addestrati conformemente al libretto d’istruzioni d’uso e manutenzion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eventuale operazione che per ragioni tecniche devono essere eseguite in assenza di dispositivi di sicurezza viene effettuato da insegnanti o assistenti di laboratorio o comunque sotto la loro supervision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Gli interventi di pulizia, regolazione, lubrificazione e manutenzione vengono effettuati a macchine ferme e da insegnanti o assistenti di laboratorio o comunque sotto la loro supervision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o disponibili attrezzi appositi per la raccolta dei trucioli lunghi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postazione di lavoro alle macchine utensili sono dotate di pedane di legno o in alternativa gli operatori dispongono di scarpe con suola antiscivolo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egnanti, assistenti di laboratorio e allievi sono dotati di tute, guanti, occhiali e scarpe con puntale di protezion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Informare circa l’obbligo di utilizzare i DP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o di disponibili le schede di sicurezza degli olii da taglio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Informare circa il rischio derivante da stracci unti di olio in tasca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 la pulizia delle mani sono disponibili paste lavamani e viene interdetto l’uso di diluenti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i operatori, allievi compresi, sono stati istruiti in merito al rischio dovuto al rumor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Sensibilizzare gli allievi e far eseguire la misura del livello equivalente delle singole macchine presenti nel laboratorio, della rumorosità complessiva e dell’esposizione massima dei lavoratori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 sono attrezzature rumoros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effettuare interventi tecnicamente fattibili per ridurre la rumorosità delle macchine (es. adozione di silenziatori allo scarico di aria compressa, dischi per la molatura di tipo silenziato, schermatura di macchinari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mpressori sono collocati in ambiente separato dal laboratorio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’ noto il livello equivalente delle macchine ed è stato valutato il rischio rumore per insegnanti e assistenti di laboratorio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livello di rumore può essere dedotto da documentazione relativa alle macchi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 le operazioni che espongono a rumore uguale o superiore a 90 dBA sono disponibili tappi o cuffi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 postazioni di saldatura sono dotate di aspirazione localizzata, aventi velocità di captazione non inferiore a 0,5 m/sec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rt. 20 DPR 303/5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 velocità di captazione è riferita la punto di emissione dei fum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’ prevista la manutenzione periodica dell’impianto di aspirazione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egnanti, assistenti di laboratorio e allievi sono dotati di visiera per la saldatura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pulizia viene effettuata con sistemi aspiranti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Vietare l’utilizzo dell’aria compressa per la puli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8:00Z</dcterms:created>
  <dc:creator>Andrea Papini</dc:creator>
  <dc:description/>
  <cp:keywords/>
  <dc:language>en-US</dc:language>
  <cp:lastModifiedBy>Alberto CESCO FRARE</cp:lastModifiedBy>
  <dcterms:modified xsi:type="dcterms:W3CDTF">2005-10-23T19:31:00Z</dcterms:modified>
  <cp:revision>8</cp:revision>
  <dc:subject/>
  <dc:title>21c</dc:title>
</cp:coreProperties>
</file>