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DI INFORMATICA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schermi dei VDT sono orientabili e facilmente inclinabili e nessuno schermo presenta riflessi (sia da luce naturale che artificiale) tali da causare fastidio agli utilizzatori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Utilizzare schermi orientabili e facilmente inclinabili; orientare gli schermi parallelamente le finestre e leggermente rivolti verso il basso; schermare (veneziane, tende) le finestre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ono prese elettriche a pavimento nell’area sottostante o circostante i tavoli da lavoro a VD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Limitarne l’uso e programmarne la sostituzione con altre calate da soffit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ono cavi d’alimentazione volanti sul pavimento o sulle pare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ogrammarne l’eliminazione a breve termi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utilizzate prese/riduzioni (triple e “grappoli”) che non garantiscono il collegamento a terr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Occorre evitare la necessità d’uso continuato di adattatori multipli (prese triple) aumentando il numero di prese al momento della revisione dell’impianto elettrico e in attesa di tali modifiche utilizzando prese multiple in linea (ciabatt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LaboratorioDiInformat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3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28:00Z</dcterms:modified>
  <cp:revision>3</cp:revision>
  <dc:subject/>
  <dc:title>1_</dc:title>
</cp:coreProperties>
</file>