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DI ELETTROTECNICA E SIMILI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i banchi e pannelli per prove elettriche ed elettroniche, sono state adottate misure per prevenire il pericolo di contatti diretti e indiretti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Di seguito sono indicate le misure di protezione più comuni , che dovranno essere scelte anche in base al tipo di attività svolta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misura di protezione per separazione elettrica su ogni banco (trasformatore di isolamento)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circuiti alimentati a bassissima tensione di sicurezza (circuiti SELV)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/>
            </w:pPr>
            <w:r>
              <w:rPr/>
              <w:t xml:space="preserve">protezione dei circuiti con dispositivi differenziali ad altissima sensibilità Idn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0 mA;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i spinotti, le boccole ed i morsetti, impiegati nei collegamenti, sono costruiti con accorgimenti tali da evitare il contatto delle dita con le parti attive a tensione pericolosa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Utilizzare spinotti, boccole e morsetti isolati correttamente cosiddetti di sicurezz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’allievo ha conoscenze tecniche e ricevuto le istruzioni specifiche che gli permettono di prevenire i pericoli dell'elettricità, in relazione alle operazioni che deve compiere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allievo opera sotto adeguata sorveglianza da parte del personale docente e tecnic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L_LaboratorioDiElettronicaESimil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12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27:00Z</dcterms:modified>
  <cp:revision>7</cp:revision>
  <dc:subject/>
  <dc:title>1_</dc:title>
</cp:coreProperties>
</file>