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DI CHIMICA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e un elenco di tutte le sostanze utilizzate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presenti, aggiornate e facilmente consultabili tutte le schede di sicurezza delle sostanze utilizza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ene richiesto ogni due anni l’aggiornamento delle schede di sicurezza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e una procedura che impone che tutti i nuovi prodotti acquistati, siano accompagnati dalla scheda di sicurez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ono presenti etichette adeguate, componibili oppure generate e stampabili con strumenti informatici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i recipienti, contenenti sostanze pericolose sono a tenuta, muniti di buona chiusura ed etichettati secondo la normativa vigen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Etichettare tutti i recipienti in modo sempre leggibile e inequivocabi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ono sostanze in uso etichettate R45 e R49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Sostituirle o se non è possibile rispettare tutti gli adempimenti relativi al Titolo VII del D.Lgs. 626/9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ono materiali che contengono fibre d’amianto? (p.es. reticelle, guarnizioni di sistemi di riscaldamento, etc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corte di reattivi e solventi sono depositate in un locale separato, fresco ed aerato, all’interno di armadi metallici di sicurezza e le quantità di solventi e sostanze infiammabili, presenti in laboratorio è sempre la minima indispensabile per le correnti esercitazion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ono recipienti adeguati per il trasporto di sostanze pericolos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depositate in luoghi separati le sostanze incompatibili, il cui reciproco contatto potrebbe generare corrosioni, sviluppo di calore, di fiamme o di sostanze tossich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manipolazione di sostanze volatili e infiammabili, le reazioni che sviluppano gas e vapori tossici, infiammabili o maleodoranti sono effettuate sempre sotto cappa d’aspirazion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Impartire procedure di lavoro adegua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appe d’aspirazione sono ad espulsione d’aria e mantenute sempre efficien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Il Dgls 25/02 prevede che il controllo sull’efficienza dell’aspirazione sostituisce la misurazione degli inquinanti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Programmare la sostituzione delle cappe a ricircolo d’aria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Predisporre un programma di manutenzione periodica con documentazione scritta dei controlli effettua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appe d’aspirazione sono tenute costantemente in funzione durante lo svolgimento delle esercitazion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rifiuti sono raccolti in appositi contenitori, secondo le loro caratteristiche chimico - fisich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avasare sempre sotto cappa d’aspirazio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ostanze tossiche o nocive sono neutralizzate, raccolte, prelevate e smaltite, secondo quanto previsto dalle normative vigenti in materi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edisporre un piano di raccolta, smaltimento secondo quanto previsto dal DPR n° 915/82 e successive modific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egnanti, assistenti di laboratorio e allievi sono dotati di camice, guanti, occhiali e la scelta dei DPI è stata effettuata tenendo conto della natura delle sostanze impiegate e della tipologia delle operazioni effettua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tenuta sotto controllo costante l’integrità e l’efficienza di tutta la vetreri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Disporre di adeguate scorte di vetreria di ricambio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Evitare operazioni di lavorazione del ve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appe d’aspirazione sono tenute costantemente in funzione durante lo svolgimento delle esercitazion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li oggetti di vetro sono maneggiati con cautela, usando idonei DPI, durante tutte le operazioni che comportano il rischio di improvvisa rottura della vetreri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edisporre idonee procedure di lavoro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frammenti di vetro sono raccolti in un contenitore adegua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Munirsi di appositi contenitori con indicazione “contenitori vetri rott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sostituiti, ove è possibile, tubi, canne, tappi e raccordi di vetro con altri in plastica o materiale metallic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reti di adduzione dei diversi gas si differenziano per color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Dotare le tubazioni di opportune fascette e provvedere alla colorazione dei tubi e delle maniglie d’apertura secondo le colorazioni previste dalla normativa vig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deposito di bombole di gas compressi liquefatti o disciolti è posto all’esterno dell’edifici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li eventuali impianti di ventilazione sono progettati e dimensionati in modo da evitare il ristagno e/o l’accumulo di gas e vapori tossici e/o infiammabili all’interno del laboratori e mantenuti in buona efficien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ogrammare una verifica dell’impianto e interventi di manutenzione perio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controllata periodicamente l’efficienza delle condutture metalliche di gas combustibi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evedere un controllo period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tubi in gomma d’adduzione del gas sono muniti di data di scaden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- Chiedere all’ente proprietario di sostituire i tubi in gomma prima della data di scadenza con tubi a norma UNI-CI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impianto elettrico è realizzato e mantenuto secondo le disposizioni delle norme di buona tecnica ed in particolare della Norma CEI 64 - 2, Allegato F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lora vi siano accessori elettrici per i banchi, questi comprendon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Quadro elettrico cablato con prese e interruttori con grado di protezione IP44 e conduttore di terra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Prese elettriche, che alimentano apparecchi mobili e portatili, protette con dispositivi differenziali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) Cavi elettrici ubicati e protetti in modo da non essere soggetti a danni e danneggiamenti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) Collegamento di terra delle apparecchiature prive di doppio isolamen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li apparecchi e i motori elettrici sono ben isolati, muniti di un efficiente messa a terra e schermati contro le scintil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rese e le spine sono del tipo previsto dalle norme CEI ed è stato verificato che non siano in uso prese e/o riduzioni che non garantiscono il collegamento a terr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/>
              <w:t>Limitare l’uso di spine tri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presenti idonee sostanze neutralizzanti, materiali assorbenti e/o adeguati sistemi di contenimento da utilizzare nel caso di spandimento di sostanze pericolos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presenti fontanelle o bottiglie lavaocch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’ stata predisposta una cassetta di Primo Soccorso in un luogo facilmente accessibile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gli apparecchi utilizzatori di gas di rete (bunsen, stufe, ecc..) sono muniti di dispositivi di rilevazione della fiamma ed intercettazione del gas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presente un dispositivo per l’intercettazione generale a monte della rete di distribuzione del gas, collocato all’esterno del laboratori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’ presente un dispositivo per il disinserimento istantaneo della linea di alimentazione elettrica, collocato all’ingresso del laboratorio, presso il quadro generale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presente e visibile a tutti un estratto delle norme di sicurezza comprendente i simboli di pericolo, le frasi di rischio R e i consigli di prudenza S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Affiggere un manifesto con simboli di pericolo, frasi di rischio, consigli di prudenza e azioni di primo intervento in caso di piccoli incid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gli elementi costituenti l’arredo sono prodotti con materiale ad alta resistenza, inattaccabili da acidi, facilmente lavabile ispezionabili in ogni loro par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piani di lavoro sono dotati di margini sagomati antidebordamento e costituiti di materiale idoneo alle esperienze che vengono esegui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untualizzare l’organizzazione delle esperienze di laborato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</w:rPr>
              <w:t>Tutti gli operatori interessati sono adeguatamente informati sui rischi derivanti dall’attività di laboratori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LaboratorioDiChimic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12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26:00Z</dcterms:modified>
  <cp:revision>11</cp:revision>
  <dc:subject/>
  <dc:title>1_</dc:title>
</cp:coreProperties>
</file>