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 – GENERALITA’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dimensioni e la disposizione delle finestre è tale da garantire una sufficiente illuminazione e aerazione naturale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Fare riferimento alle disposizioni regionali relative ai requisiti areo-illuminanti degli ambienti di lavor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ltezza dei laboratori è pari ad almeno 3 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L’altezza minima di 3 metri è obbligatoria nei laboratori assimilati ad ambienti di lavoro, dove vengono effettuate lavorazioni (chimica, officina, elettronica, legno ecc.) art 6 DPR 303/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superficie è tale da garantire lo svolgimento delle normali attività lavorative (10 mc e 2 mq per addetto) ed assicurare il passaggio e la normale circolazione di materiali e person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art. 6 DPR 303/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aule sono ubicate in locali interrati o seminterra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Modificare la destinazione d’uso Art 8 DPR 303/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orte dei laboratori consentono una rapida uscita delle persone e sono agevolmente apribili dall’interno verso la via di esod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highlight w:val="yellow"/>
              </w:rPr>
            </w:pPr>
            <w:r>
              <w:rPr/>
              <w:t>-art. 33 DLgs 626/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disposizione dei banchi o delle macchine all’interno dell’aula non ostacola la via di fuga in caso d’emerg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pavimentazione è realizzata con materiali antisdrucciolo, facilmente lavabi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LaboratoriGenerali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3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21:00Z</dcterms:modified>
  <cp:revision>6</cp:revision>
  <dc:subject/>
  <dc:title>1_</dc:title>
</cp:coreProperties>
</file>