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IANTO ELETTRICO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iste la denuncia per l’impianto di terra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stata richiesta la verifica periodica degli impianti elettrici da parte di ASL ed organismi abilita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iste una documentazione tecnica (schemi e planimetrie) dell’impian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iste impianto di sgancio di emergen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sono svolte attività serali, esiste l’impianto di illuminazione di sicurez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prevista una manutenzione e/o controllo periodic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iste un registro delle risultanze delle verifiche periodich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quadri elettrici sono posti in locali opportuni o sono provvisti di porte con chiusure a chiav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realizzata la protezione da contatti diret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realizzata la protezione da contatti indiret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’ disponibile la dichiarazione di conformità </w:t>
              <w:br/>
              <w:t>L. 46/90 per lavori successivi al 1990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- Verificare eventuali interventi successivi alla dichiarazione e richiedere aggiorn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numero di prese di corrente è sufficiente ad alimentare il numero di utenze presenti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- Occorre evitare la necessità d’uso continuato di adattatori multipli (prese triple) aumentando il numero di prese al momento della revisione dell’impianto elettrico e in attesa di tali modifiche utilizzando prese multiple in linea (ciabatte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cavi mobili di alimentazione attraversano pavimenti o luoghi di lavoro o passaggi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- Le utenze devono essere alimentate in modo che i cavi non costituiscano intralcio al lavoro o al passaggi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gono usate prolunghe in modo stabil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- Chiedere all’ente proprietario di sostituire le prolunghe con alimentazione costituita da cavi fi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12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18:00Z</dcterms:modified>
  <cp:revision>7</cp:revision>
  <dc:subject/>
  <dc:title>1_</dc:title>
</cp:coreProperties>
</file>