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E MATERNE, ELEMENTARI E ISTITUTI COMPRENSIV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CK-LIST DI VALUTAZIONE DEI RISCHI AMBIENTALI (*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zione natur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finestra a ciascun piano e superficie libera  &gt; 1 m²</w:t>
            </w:r>
          </w:p>
          <w:p>
            <w:pPr>
              <w:pStyle w:val="Normal"/>
              <w:rPr/>
            </w:pPr>
            <w:r>
              <w:rPr/>
              <w:t>1 = finestra a ciascun piano e superficie libera &lt; 1 m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zione artifici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illuminazione ad ogni pianerottol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0 lux</w:t>
            </w:r>
          </w:p>
          <w:p>
            <w:pPr>
              <w:pStyle w:val="Normal"/>
              <w:rPr/>
            </w:pPr>
            <w:r>
              <w:rPr/>
              <w:t>1 = illuminazione a d ogni pianerottolo &lt; 100 lu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ta gradi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pedat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0 cm</w:t>
            </w:r>
          </w:p>
          <w:p>
            <w:pPr>
              <w:pStyle w:val="Normal"/>
              <w:rPr/>
            </w:pPr>
            <w:r>
              <w:rPr/>
              <w:t>1 = pedata &lt; 3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a gradi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altezz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7 cm</w:t>
            </w:r>
          </w:p>
          <w:p>
            <w:pPr>
              <w:pStyle w:val="Normal"/>
              <w:rPr/>
            </w:pPr>
            <w:r>
              <w:rPr/>
              <w:t>1 = altezza &gt; 17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alzata/pedata (ripidità della scala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meno di 17/30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7)</w:t>
            </w:r>
          </w:p>
          <w:p>
            <w:pPr>
              <w:pStyle w:val="Normal"/>
              <w:rPr/>
            </w:pPr>
            <w:r>
              <w:rPr/>
              <w:t>1 = più di 17/30 (&gt; 0,5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 uguali (stessa alzata e pedata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i a piè d’o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no</w:t>
            </w:r>
          </w:p>
          <w:p>
            <w:pPr>
              <w:pStyle w:val="Normal"/>
              <w:rPr/>
            </w:pPr>
            <w:r>
              <w:rPr/>
              <w:t>1 = 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bordi visibil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hezz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almeno 120 cm</w:t>
            </w:r>
          </w:p>
          <w:p>
            <w:pPr>
              <w:pStyle w:val="Normal"/>
              <w:rPr/>
            </w:pPr>
            <w:r>
              <w:rPr/>
              <w:t>1 = meno di 12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corrim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rrim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doppio (su entrambi i lati)</w:t>
            </w:r>
          </w:p>
          <w:p>
            <w:pPr>
              <w:pStyle w:val="Normal"/>
              <w:rPr/>
            </w:pPr>
            <w:r>
              <w:rPr/>
              <w:t>1 = singolo (su un solo lat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zza corrim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uno per bambino e uno per adulto</w:t>
            </w:r>
          </w:p>
          <w:p>
            <w:pPr>
              <w:pStyle w:val="Normal"/>
              <w:rPr/>
            </w:pPr>
            <w:r>
              <w:rPr/>
              <w:t>1 = solo per adulto (0 = nelle scuole medie inferiori)</w:t>
            </w:r>
          </w:p>
          <w:p>
            <w:pPr>
              <w:pStyle w:val="Normal"/>
              <w:rPr/>
            </w:pPr>
            <w:r>
              <w:rPr/>
              <w:t>1 = solo per bamb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azi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antisdrucciolo</w:t>
            </w:r>
          </w:p>
          <w:p>
            <w:pPr>
              <w:pStyle w:val="Normal"/>
              <w:rPr/>
            </w:pPr>
            <w:r>
              <w:rPr/>
              <w:t>1 = sdrucciolevole</w:t>
            </w:r>
          </w:p>
          <w:p>
            <w:pPr>
              <w:pStyle w:val="Normal"/>
              <w:rPr/>
            </w:pPr>
            <w:r>
              <w:rPr/>
              <w:t>2 = luci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et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altezz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0 cm</w:t>
            </w:r>
          </w:p>
          <w:p>
            <w:pPr>
              <w:pStyle w:val="Normal"/>
              <w:rPr/>
            </w:pPr>
            <w:r>
              <w:rPr/>
              <w:t>1 = altezza &lt; 10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za tra gli elementi verticali nei parapet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distanz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cm</w:t>
            </w:r>
          </w:p>
          <w:p>
            <w:pPr>
              <w:pStyle w:val="Normal"/>
              <w:rPr/>
            </w:pPr>
            <w:r>
              <w:rPr/>
              <w:t>1 = distanza &gt; 1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ornamentali dei parapetti sporgenti o taglien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no</w:t>
            </w:r>
          </w:p>
          <w:p>
            <w:pPr>
              <w:pStyle w:val="Normal"/>
              <w:rPr/>
            </w:pPr>
            <w:r>
              <w:rPr/>
              <w:t>1 = 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, disegni sulle pareti delle sc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no</w:t>
            </w:r>
          </w:p>
          <w:p>
            <w:pPr>
              <w:pStyle w:val="Normal"/>
              <w:rPr/>
            </w:pPr>
            <w:r>
              <w:rPr/>
              <w:t>1 = 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SE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*) Più basso è il punteggio complessivo ottenuto, migliore è la situazione ambientale generale del plesso</w:t>
      </w:r>
    </w:p>
    <w:p>
      <w:pPr>
        <w:pStyle w:val="Heading2"/>
        <w:rPr/>
      </w:pPr>
      <w:r>
        <w:rPr/>
        <w:t>CHECK-LIST (continu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ESTR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avanz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altezz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0 cm</w:t>
            </w:r>
          </w:p>
          <w:p>
            <w:pPr>
              <w:pStyle w:val="Normal"/>
              <w:rPr/>
            </w:pPr>
            <w:r>
              <w:rPr/>
              <w:t>1 = altezza &lt; 10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ant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verso l’interno</w:t>
            </w:r>
          </w:p>
          <w:p>
            <w:pPr>
              <w:pStyle w:val="Normal"/>
              <w:rPr/>
            </w:pPr>
            <w:r>
              <w:rPr/>
              <w:t>1 = verso l’esterno, con chiusura di sicurezza</w:t>
            </w:r>
          </w:p>
          <w:p>
            <w:pPr>
              <w:pStyle w:val="Normal"/>
              <w:rPr/>
            </w:pPr>
            <w:r>
              <w:rPr/>
              <w:t>2 = verso l’esterno, senza chiusura di sicurez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sta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verso l’interno e blocco delle ante in apert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tra a sali/scend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presenza di blocco automatico in discesa</w:t>
            </w:r>
          </w:p>
          <w:p>
            <w:pPr>
              <w:pStyle w:val="Normal"/>
              <w:rPr/>
            </w:pPr>
            <w:r>
              <w:rPr/>
              <w:t>1 = assenza di blocco automatico in disces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mobili sotto le finest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no</w:t>
            </w:r>
          </w:p>
          <w:p>
            <w:pPr>
              <w:pStyle w:val="Normal"/>
              <w:rPr/>
            </w:pPr>
            <w:r>
              <w:rPr/>
              <w:t>1 = 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at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egnalate</w:t>
            </w:r>
          </w:p>
          <w:p>
            <w:pPr>
              <w:pStyle w:val="Normal"/>
              <w:rPr/>
            </w:pPr>
            <w:r>
              <w:rPr/>
              <w:t>1 = non segnal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ate infrangibil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</w:t>
            </w:r>
          </w:p>
          <w:p>
            <w:pPr>
              <w:pStyle w:val="Normal"/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rte che si aprono su sc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rt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enza vet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con vetri infrangi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con vetri non infrangibi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rte con vetri non infrangibil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0 = altezza bordo inferiore vetr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60 – 7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altezza bordo inferiore vetro &lt; 60 – 7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rte vetrate, senza intelaiat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egnal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n segnal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VIMEN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perfici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non sdrucciolevo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sdrucciolevo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luci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livelli evidenzia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SEGU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CHECK-LIST (continuazion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RCHI GIOC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ea protetta attorno alle attrezzatu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ndo a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20 cm di sabbia o ghiai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terra battuta o erb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cemento o asfal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Giochi fissati a ter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si, ma inst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nutenzione dei gioch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almeno ogni anno, prima dell’inizio della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durante l’an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al biso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3 = 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Ubicazione a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lontano dalle vie traffica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in prossimità di vie traffic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IOSTRE ROTAN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tabilmente fissate al terre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iedestallo interrato o comunque protet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inture o sbarre per trattenere il bambi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teriale di costruzi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legno, plastica o gomm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fer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ggiapiedi presen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ndo a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20 cm di sabbia o ghiai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terra battuta o erb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cemento o asfal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CIVOL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ncorati al terre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ercorso con protezi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0 = altezza protezione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altezza protezione &lt; 4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iano di scivolo perfettamente leviga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tezz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meno di 18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18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più di 18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teriale di costruzi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fer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le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materiale plastific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SEGUE)</w:t>
      </w:r>
    </w:p>
    <w:p>
      <w:pPr>
        <w:pStyle w:val="Heading2"/>
        <w:rPr/>
      </w:pPr>
      <w:r>
        <w:rPr/>
        <w:t>CHECK-LIST (continuazione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LTALENE SOSPES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issate a ter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edile sostenuto da sbarre rigid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rovviste di cintura o sbarra anticadu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barre verticali delle strutture portanti dell’altalena distanti dalle sbarre/catene che sostengono il sedi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meno di 5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tra 50 cm e 10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più di 10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teriale del sedi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legno, plastica o copert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fer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lle altalene è destinata un’area prot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trollo dei ganci di sospensi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una volta all’an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al biso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ndo a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20 cm di sabbia o ghiai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terra battuta o erb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cemento o asfal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LTALENE BASCULAN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issate al su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ndo a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20 cm di sabbia o ghiai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terra battuta o erb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cemento o asfal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teri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fer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le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materiale plasti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NDOL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1"/>
        <w:gridCol w:w="10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issati al su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tanza tra poggiapiedi e  terre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0 = meno di 1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 = pari a 10 c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 = più di 10 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7:00Z</dcterms:created>
  <dc:creator>Piovesan</dc:creator>
  <dc:description/>
  <cp:keywords/>
  <dc:language>en-US</dc:language>
  <cp:lastModifiedBy>Alberto CESCO FRARE</cp:lastModifiedBy>
  <cp:lastPrinted>2002-04-28T17:00:00Z</cp:lastPrinted>
  <dcterms:modified xsi:type="dcterms:W3CDTF">2009-01-27T14:17:00Z</dcterms:modified>
  <cp:revision>2</cp:revision>
  <dc:subject/>
  <dc:title>EDILIZIA SCOLASTICA</dc:title>
</cp:coreProperties>
</file>