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CA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arico di incendio in biblioteca supera i 30 kg/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  <w:t>- Chiedere all’ente proprietari di installare un impianto di rivelazione automatica d’incendio. Se il locale è interrato deve inoltre esservi un impianto di estinzione automatica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sente un impianto di illuminazion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rispettati i principi ergonomici relativi alle postazioni di lavoro? Le posture sono corret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.B. Per l’impianto elettrico, si faccia riferimento alla check-list specifica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6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6:00Z</dcterms:modified>
  <cp:revision>5</cp:revision>
  <dc:subject/>
  <dc:title>1_</dc:title>
</cp:coreProperties>
</file>