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RIERE ARCHITETTONICHE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gli spazi esterni e sino all’accesso dell’edificio è previsto almeno un percorso preferibilmente in piano, utilizzabile direttamente dai parcheggi e con caratteristiche tali da consentire la mobilità delle persone con ridotte o impedite capacità motorie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- Realizzare tale percorso secondo le specifiche funzionali e dimensionali di cui al punto 8.2.1 del DM 236/89. In particolare: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    </w:t>
            </w:r>
            <w:r>
              <w:rPr/>
              <w:t>- larghezza minima 90 cm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    </w:t>
            </w:r>
            <w:r>
              <w:rPr/>
              <w:t>- allargamenti del percorso per consentire l’inversione di marcia, da realizzare almeno in piano, ogni 10 m di sviluppo lineare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    </w:t>
            </w:r>
            <w:r>
              <w:rPr/>
              <w:t>- pendenza longitudinale non superiore al 5% con ripiano di sosta ogni 15 m, oppure pendenze superiori e ripiani di sosta da rapportare però allo sviluppo lineare effettivo della rampa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pavimentazione del percorso è antisdrucciolevole e gli elementi che la costituiscono sono tali da non determinare ostacolo o pericolo rispetto a ruote, bastoni e simil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modificare o sostituire le pavimentazioni che non hanno un adatto coefficiente d’attrito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Le giunture devono essere inferiori a 5 mm, i risalti di spessore non superiori a 2 mm e, se sono inseriti grigliati, questi devono avere maglie non attraversabili da una sfera di 2 cm di diametr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ll’area esterna sono previste aree di sosta  riservate alle autovetture delle persone disabil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evedere posti auto riservati e opportunamente segnalati, di larghezza non inferiore a 3,20 m;  nel caso di posti disposti parallelamente al senso di marcia, la lunghezza deve essere non inferiore a 9 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luce netta della porta di accesso all’edificio è almeno 80 cm e gli spazi antistanti e retrostanti la porta sono adeguatamente dimensionati in rapporto al tipo di apertura e alle manovre da effettuare con la sedia a ruo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dimensionare la porta di accesso e gli spazi antistanti e retrostanti (punto 8.1.1 DM 236/8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 pavimenti sono antisdrucciolevoli e presentano differenze di livello inferiori a 2,5 cm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modificare o sostituire le pavimentazioni che non hanno un adatto coefficiente d’attrito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Segnalare i dislivelli fino a 2,5 cm con variazioni cromatiche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per dislivelli superiori di installare rampe con pendenza non superiore all’8%, parapetto o cordolo di protezione e larghezza minima di 90 cm (1,50 cm per due persone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 corridoi e i passaggi hanno dimensioni tali da garantire il facile accesso ai vari locali e l’inversione del senso di marcia da parte di persone su sedia a ruote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adeguare gli spazi del corridoio, degli allargamenti, dei disimpegni ed eventualmente il senso di apertura delle porte (punti 8.1.9, 8.0.2, 9.1.1 DM 236/89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 presenti servizi igienici che garantiscono le manovre di una sedia a ruote per l’utilizzazione degli apparecchi sanitar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predisporre servizi distinti per sesso a ogni piano accessibile a persone con ridotta o impedita capacità motoria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Per i minimi dimensionali e le caratteristiche degli apparecchi sanitari si veda il punto 8.1.6 del DM 236/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cale dell’edificio scolastico presentano un andamento regolare, sono dotate di parapetto, se aperte verso il vuoto, e di corrimano su entrambi i lati e i gradini hanno pedata antisdrucciolevo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adeguare le scale alle specifiche funzionali e dimensionali di cui al punto 8.1.10 del DM 236/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ascensore e lo spazio antistante sono di   dimensioni tali da permettere l’uso dell’impianto a persona su sedia a ruot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adeguare le dimensioni minime ai valori previsti per edifici di nuova edificazione o, se ciò non è possibile, ai valori previsti per edifici preesistenti (punto 8.1.12 DM 236/89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lternativa all’ascensore o a rampe inclinate sono installati un servoscala o una piattaforma elevatric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installare l’impianto necessario secondo le specifiche tecniche e di sicurezza di cui al punto 8.1.13 del DM 236/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 l’edificio scolastico è a più piani senza ascensore e non sono installati servoscala o piattaforma elevatrice, la classe frequentata da un alunno non deambulante è situata in un’aula al pianterreno raggiungibile mediante un percorso continuo orizzontale o raccordato con ramp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ollocare al piano terra l’aula frequentata dall’alunno e organizzare i percorsi come sopra indica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l’esterno e all’interno dell’edificio scolastico è predisposta una adeguata segnaletica per facilitare l’orientamento e la fruizione degli spazi e per informare sugli accorgimenti previsti per l’accessibilità di persone con ridotta o impedita capacità motoria e sensorial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Predisporre la segnaletica conforme e cartelli indicatori riportanti anche il simbolo internazionale di accessibilità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BarriereArchitettonich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35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15:00Z</dcterms:modified>
  <cp:revision>6</cp:revision>
  <dc:subject/>
  <dc:title>1_</dc:title>
</cp:coreProperties>
</file>