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23"/>
      </w:tblGrid>
      <w:tr>
        <w:trPr/>
        <w:tc>
          <w:tcPr>
            <w:tcW w:w="7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E DIDATTICHE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ute e sicurezza di lavoratori e stu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969"/>
        <w:gridCol w:w="851"/>
        <w:gridCol w:w="850"/>
        <w:gridCol w:w="1134"/>
        <w:gridCol w:w="1563"/>
      </w:tblGrid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 della valutazion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ure adottabili - No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valutat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(DxP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realizz.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scuola dispone di un certificato di agibilità successivo al DM 18.12.75?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altezza netta dell’aula è almeno 3 m e, se il soffitto è inclinato, l’altezza minore è almeno 2,70 m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di agibilità sia antecedente il DM 18.12.75 ovvero non sia disponibile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Se le altezze sono inferiori destinare il locale ad altro us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dimensioni delle finestre sono pari ad almeno 1/8 della superficie del pavimento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di agibilità sia antecedente il DM 18.12.75 ovvero non sia disponib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aule per le attività didattiche sono ubicate in locali interrati o seminterrat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Verificare solo nel caso il certificato di agibilità sia antecedente il DM 18.12.75 ovvero non sia disponibile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Modificare la destinazione d’u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disposizione dei banchi all’interno dell’aula ostacola la via di fuga in caso d’emergenza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banchi rispondono ai requisiti ergonomici raccomandati in relazione alle medie staturali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- Chiedere all’ente proprietario di adeguare gli arredi alle norme 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illuminazione artificiale garantisce un livello di illuminamento pari ad almeno 300 lux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- I parametri minimi di illuminazione sono previsti dal D.M. 18.12.7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numero di allievi per aula corrisponde ai requisiti del DM 18.12.75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CL_AuleDidattich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29:00Z</dcterms:created>
  <dc:creator>CERAMICA ARIOSTEA</dc:creator>
  <dc:description/>
  <cp:keywords/>
  <dc:language>en-US</dc:language>
  <cp:lastModifiedBy>Alberto CESCO FRARE</cp:lastModifiedBy>
  <cp:lastPrinted>1997-10-10T13:53:00Z</cp:lastPrinted>
  <dcterms:modified xsi:type="dcterms:W3CDTF">2005-10-23T19:13:00Z</dcterms:modified>
  <cp:revision>7</cp:revision>
  <dc:subject/>
  <dc:title>1_</dc:title>
</cp:coreProperties>
</file>