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MAGNA - AUDITORIO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 un auditorio per attività didattiche a scala di grande gruppo, spettacoli, assemblee, riunioni di genitori che garantisca le condizioni di sicurezza stabilite dalle vigenti norme per la protezione civile e antincendio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Verificare tutti i parametri di sicurezza, richiedere la certificazione VV.F, contattando l’amministrazione di competenza</w:t>
            </w:r>
            <w:r>
              <w:rPr>
                <w:sz w:val="16"/>
              </w:rPr>
              <w:t>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presente un impianto di illuminazione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ula magna o l’auditorio sono ubicati in locale fuori terra o se nel piano 1° interrato la quota minima è superiore a  -7,50 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garantito l’accesso all’auditorio ai portatori di handicap ed esso è dotato di almeno un nucleo di servizi igienici che prevede un bagno accessibile ai portatori di handicap e adeguatamente attrezza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.B. Per l’impianto elettrico, si faccia riferimento alla check-list specific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AulaMag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6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12:00Z</dcterms:modified>
  <cp:revision>8</cp:revision>
  <dc:subject/>
  <dc:title>1_</dc:title>
</cp:coreProperties>
</file>