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E DI PASSAGGIO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pavimento dei corridoi / passaggi è realizzato con materiali idonei (non infiammabili, lavabili, antisdrucciolo, impermeabili, ecc.), è regolare ed uniforme, è mantenuto pulito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Laddove possibile, rendere uniformi le superfici delle aree di transito, adottare scivoli e non gradini, coprire buchi / sporgenze pericolose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li spazi destinati a corridoi di disimpegno ad uso degli allievi hanno una larghezza non inferiore a 2 m, al netto degli arredi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360"/>
              <w:jc w:val="both"/>
              <w:rPr/>
            </w:pPr>
            <w:r>
              <w:rPr/>
              <w:t>- Eliminare gli arre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larghezza dei corridoi ove sono ubicati gli spogliatoi è di almeno 2,50 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highlight w:val="green"/>
              </w:rPr>
            </w:pPr>
            <w:r>
              <w:rPr/>
              <w:t>-Rimuovere gli spogliatoi, destinando altri locali o vani a tale uso specific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ale e i pianerottoli sono provvisti di parapetti alti almeno 1 m. e le scale di dispositivi antiscivolo se rivestite da materiale scivolos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areti (anche esterne) e le porte trasparenti o traslucide sono chiaramente segnalate e costituite da materiale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Segnalarne la presenza e chiedere all’ente proprietario di sostituirle, in caso non siano di materiale di sicurezza, fino all’altezza di 1 m. Ciò vale in particolare per le pareti completamente vetrate che devono essere costituite di vetri di sicurezza (Norme UNI 7697 - 7143 - 58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locali sono dotati d’illuminazione di sicurezza (che in assenza di energia consente un sicuro deflusso delle persone) di sufficiente intensità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L’illuminazione di sicurezza, compresa quella indicante i passaggi, le uscite ed i percorsi delle vie di esodo, deve garantire un livello di illuminazione non inferiore a 5 lux</w:t>
              <w:br/>
              <w:t>(solo se viene svolta attività ser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AreeDiPassagg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29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10:00Z</dcterms:modified>
  <cp:revision>8</cp:revision>
  <dc:subject/>
  <dc:title>1_</dc:title>
</cp:coreProperties>
</file>