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7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7"/>
        <w:gridCol w:w="7920"/>
      </w:tblGrid>
      <w:tr>
        <w:trPr/>
        <w:tc>
          <w:tcPr>
            <w:tcW w:w="7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0"/>
              </w:rPr>
              <w:t>ANTINCENDIO / VIE ED USCITE D’EMERGENZA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ute e sicurezza di lavoratori e stu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969"/>
        <w:gridCol w:w="851"/>
        <w:gridCol w:w="850"/>
        <w:gridCol w:w="1134"/>
        <w:gridCol w:w="1563"/>
      </w:tblGrid>
      <w:tr>
        <w:trPr>
          <w:trHeight w:val="2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 della valutazion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ure adottabili - Not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servazioni del valutator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 </w:t>
            </w:r>
            <w:r>
              <w:rPr>
                <w:sz w:val="24"/>
                <w:szCs w:val="24"/>
              </w:rPr>
              <w:t>(DxP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ealizz.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 nella scuola le presenze prevedibili di alunni, personale docente e non docente sono complessivamente superiori a 100, è disponibile il Certificato di Prevenzione Incendi valido, con relativi disegni e relazioni o un progetto di adeguamento approvato dai VV.F. e la dichiarazione degli Enti Locali di esecuzione entro i termini di legge?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 stato di fatto della scuola (numero delle persone complessivamente presenti, aree a rischio specifico, distribuzione e uso degli spazi, compartimentazioni, vie e uscite, mezzi e impianti fissi di protezione e estinzione degli incendi, ecc.) è conforme al progetto e alla relazione approvata dai VV.F. preliminarmente al rilascio del Certificato di Prevenzione Incendi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Chiedere all’ente proprietario di eliminare ogni difformità e sottoporre preventivamente al Comando provinciale dei Vigili del Fuoco ogni modifica che si intende apportare a quanto già approv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’edificio è provvisto di un sistema organizzato di vie d’uscita dimensionato in base al massimo affollamento ipotizzabile in funzione della capacità di deflusso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Verificare solo nel caso il certificato prevenzione incendi sia antecedente il DM 26.8.92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- Calcolare il massimo affollamento ipotizzabile secondo i parametri fissati al punto 5.0 dell'allegato al DM 26.8.92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- La capacità di deflusso non deve essere superiore a 60 per ogni piano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- Chiedere all’ente proprietario di organizzare le vie di uscita e dimensionarle secondo tali parametr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scuola è dotata di almeno 2 uscite verso luoghi sicuri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Verificare solo nel caso il certificato prevenzione incendi sia antecedente il DM 26.8.92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- Individuare luoghi sicuri (spazio scoperto o compartimento antincendio) con caratteristiche idonee a contenere un predeterminato numero di persone o a consentirne il movimento ordinato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- - Chiedere all’ente proprietario di incrementare le uscit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no previsti una adeguata distribuzione degli ambienti e specifici accorgimenti tecnici per contenere i rischi di incendio anche nei confronti delle persone con ridotta o impedita capacità motoria o sensorial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0"/>
              <w:jc w:val="both"/>
              <w:rPr/>
            </w:pPr>
            <w:r>
              <w:rPr/>
              <w:t>Se l'edificio si sviluppa su più piani, prevedere ambienti protetti opportunamente distribuiti ed in numero adeguato, resistenti al fuoco e facilmente raggiungibili in modo autonomo da parte delle persone disabili, ove attendere i soccor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0"/>
              <w:jc w:val="both"/>
              <w:rPr/>
            </w:pPr>
            <w:r>
              <w:rPr/>
              <w:t>Circolare MI n.4 1.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'altezza minima delle vie e delle uscite verso un luogo sicuro è di m 2 e la larghezza è multipla di 0,60 m e non inferiore a 1,20 m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lunghezza delle vie di uscita, misurata dal luogo sicuro alla porta più vicina di ogni locale frequentato, è inferiore a 60 m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Verificare solo nel caso il certificato prevenzione incendi sia antecedente il DM 26.8.92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- Ridurre i percorsi individuando luoghi sicuri a distanze inferiori a 60 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vie e le uscite d’emergenza sono segnalate e mantenute sgombre da qualsiasi material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uscite verso un luogo sicuro sono apribili nel verso dell'esodo e, se chiuse, possono essere aperte facilmente e immediatamente da parte di qualsiasi persona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Verificare solo nel caso il certificato prevenzione incendi sia antecedente il DM 26.8.92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 gli spazi frequentati dagli alunni o dal personale docente e non docente sono distribuiti su più piani, è presente, oltre la scala per il normale afflusso, una scala di sicurezza esterna o una scala a prova di fumo o a prova di fumo interna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Verificare solo nel caso il certificato prevenzione incendi sia antecedente il DM 26.8.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larghezza delle scale è almeno di m 1,20 e le rampe non presentano restringimenti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Verificare solo nel caso il certificato prevenzione incendi sia antecedente il DM 26.8.92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aule didattiche hanno 1 porta ogni 50 persone presenti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Verificare solo nel caso il certificato prevenzione incendi sia antecedente il DM 26.8.92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lle aule didattiche con più di 25 persone presenti e in quelle in cui si depositano e manipolano sostanze infiammabili o esplosive con un numero di persone superiore a 5, le porte hanno la larghezza di almeno 1,20 m e sono apribili nel verso dell'esodo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Verificare solo nel caso il certificato prevenzione incendi sia antecedente il DM 26.8.92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’ stato predisposto un piano di emergenza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no stati designati e debitamente formati i lavoratori incaricati di attuare le misure di prevenzione incendi e lotta antincendio, di evacuazione, di salvataggio, e gestione dell'emergenza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l piano d’emergenza è esposto ad ogni piano dell’edificio scolastico e indica la vie di fuga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Esporre ad ogni piano il disegno in pianta del piano stesso con la segnalazione evidente delle vie di fuga, della posizione degli estintori/idranti e delle procedure di evacuazion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l personale e gli studenti sono stati formati e informati sulle procedure di evacuazion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Prevedere momenti di formazione e di informazione, effettuare prove pratiche di evacuazione almeno due volte nell’anno scolastic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laboratori per le esercitazioni ove si utilizzano gas combustibili con densità &gt; 0,8 (ad es. GPL) sono ubicati ai piani fuori terra e non hanno comunicazioni con i piani interrati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depositi di materiali infiammabili liquidi oltre i 20 l o di gas sono ubicati al di fuori del volume del fabbricato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l'interno del volume dell'edificio sono detenuti complessivamente non più di 20 l di liquidi infiammabili e questi sono conservati in armadi metallici dotati di bacino di contenimento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laboratori ove si manipolano sostanze esplosive e/o infiammabili hanno aperture di aerazione permanente su pareti esterne di superficie pari ad almeno 1/20 della superficie in pianta del locale e, se sono impiegati gas con densità &gt; 0,8 almeno 1/3 di tale superficie aerante è posta a filo di pavimento sulla parete esterna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Verificare solo nel caso il certificato prevenzione incendi sia antecedente il DM 26.8.92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strutture e le porte dei locali per le esercitazioni e i depositi annessi e non, garantiscono una resistenza al fuoco almeno REI 60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Verificare solo nel caso il certificato prevenzione incendi sia antecedente il DM 26.8.92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apparecchiature di laboratorio alimentate a combustibile gassoso hanno un bruciatore dotato di dispositivo automatico di sicurezza totale che intercetti il flusso del gas in mancanza di fiamma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Chiedere all’ente proprietario di applicare i dispositivi di sicurezza automatici ( ad es. termocoppia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depositi hanno una apertura di aerazione di superficie non inferiore a 1/40 della superficie in pianta di ciascun local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Chiedere all’ente proprietario di realizzare tali aperture e dotarle di robuste griglie a maglia fit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e nel locale di deposito il carico di incendio supera i 30 kg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è installato un impianto di rilevazione automatica d’incendio se fuori terra o un impianto di spegnimento automatico se interrato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Calcolare il carico di incendio e ridurlo a valori inferiori a 30 kg/m</w:t>
            </w:r>
            <w:r>
              <w:rPr>
                <w:vertAlign w:val="superscript"/>
              </w:rPr>
              <w:t xml:space="preserve">2 </w:t>
            </w:r>
            <w:r>
              <w:rPr/>
              <w:t>oppure chiedere all’ente proprietario di installare gli impianti necessar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n ogni deposito è previsto almeno un estintore di capacità estinguente non inferiore a 21A, ogni 20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di superficie e non inferiore a 21A, 89B,C ogni 15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di superficie se sono depositati materiali infiammabili liquidi e gassosi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r il riscaldamento sono utilizzate stufe funzionanti a combustibile liquido o gassoso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Eliminare tali stufe e chiedere all’ente proprietario di sostituirli con impianti di produzione calore conformi alle disposizioni di prevenzione incend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iste un sistema di allarme con comando in luogo presidiato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Predisporre un sistema di allarme con comando in luogo costantemente presidiato durante il funzionamento della scuola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- Per le scuole con presenze contemporanee fino a 500 persone può essere utilizzato lo stesso impianto a campanelli usato per le lezioni, purché venga convenuto un particolare suono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- Per le altre scuole deve essere previsto anche un impianto di altoparlant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’impianto elettrico di sicurezza alimenta solo l’illuminazione di sicurezza e l’impianto di diffusione sonora e/o l’impianto di allarm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Provvedere a separare l’impianto in modo che il suo uso sia strettamente ed esclusivamente connesso con la sicurezza delle person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istono impianti fissi di protezione ed estinzione degli incendi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Verificare solo nel caso il certificato prevenzione incendi sia antecedente il DM 26.8.92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- Chiedere all’ente proprietario di adeguare gli impianti a quanto prescritta al punto 9 del DM 26.9.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sistono estintori portatili di capacità estinguente non inferiore 13A, 89B, in numero di almeno uno ogni 20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di pavimento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Chiedere all’ente proprietario di provvedere ad installare un numero di estintori adeguato alla superficie con un minimo di 2 estintori per pia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iste un sistema di segnaletica di sicurezza, finalizzato alla sicurezza antincendio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Chiedere all’ente proprietario di provvedere a posizionare tutta la segnaletica necessaria come indicato dal D.Lgs. 493/9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' stato predisposto un registro dei controlli periodici ove sono annotati tutti gli interventi e i controlli relativi all'efficienza degli impianti elettrici, dell'illuminazione di sicurezza, dei presidi antincendio, dei dispositivi di sicurezza e di controllo, delle aree a rischio specifico e dell'osservanza della limitazione dei carichi di incendio nei vari ambienti?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Predisporre e tenere costantemente aggiornato e a disposizione degli organi di vigilanza il registro dei controlli e degli interventi effettu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CL_AntincendioVieUscit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1:12:00Z</dcterms:created>
  <dc:creator>CERAMICA ARIOSTEA</dc:creator>
  <dc:description/>
  <cp:keywords/>
  <dc:language>en-US</dc:language>
  <cp:lastModifiedBy>Alberto CESCO FRARE</cp:lastModifiedBy>
  <cp:lastPrinted>1997-10-10T13:53:00Z</cp:lastPrinted>
  <dcterms:modified xsi:type="dcterms:W3CDTF">2005-10-23T19:08:00Z</dcterms:modified>
  <cp:revision>10</cp:revision>
  <dc:subject/>
  <dc:title>1_</dc:title>
</cp:coreProperties>
</file>