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9050</wp:posOffset>
                </wp:positionV>
                <wp:extent cx="6629400" cy="9144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1.5pt;width:521.95pt;height:71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  <w:gridCol w:w="1232"/>
      </w:tblGrid>
      <w:tr>
        <w:trPr/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STITUTO 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.………………………………………………………….……</w:t>
            </w:r>
            <w:r>
              <w:rPr/>
              <w:t xml:space="preserve"> 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°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…………..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GNALAZIONE DI INFORTUNIO DURANTE L’ORA DI EDUCAZIONE FIS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0"/>
        <w:gridCol w:w="1385"/>
        <w:gridCol w:w="1560"/>
        <w:gridCol w:w="1406"/>
        <w:gridCol w:w="1450"/>
        <w:gridCol w:w="1451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’infortunio è avvenuto alle ore</w:t>
            </w:r>
            <w:r>
              <w:rPr>
                <w:sz w:val="22"/>
              </w:rPr>
              <w:t xml:space="preserve"> </w:t>
            </w:r>
            <w:r>
              <w:rPr>
                <w:sz w:val="12"/>
                <w:szCs w:val="12"/>
              </w:rPr>
              <w:t>………………………………………………………………..…………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l giorno    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Verdana" w:ascii="Verdana" w:hAnsi="Verdana"/>
              </w:rPr>
              <w:t>Lunedì</w:t>
            </w:r>
            <w:r>
              <w:rPr/>
              <w:t xml:space="preserve">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Verdana" w:ascii="Verdana" w:hAnsi="Verdana"/>
              </w:rPr>
              <w:t>Martedì</w:t>
            </w:r>
            <w:r>
              <w:rPr/>
              <w:t xml:space="preserve">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Verdana" w:ascii="Verdana" w:hAnsi="Verdana"/>
              </w:rPr>
              <w:t>Mercoledì</w:t>
            </w:r>
            <w:r>
              <w:rPr/>
              <w:t xml:space="preserve">  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Verdana" w:ascii="Verdana" w:hAnsi="Verdana"/>
              </w:rPr>
              <w:t>Giovedì</w:t>
            </w:r>
            <w:r>
              <w:rPr/>
              <w:t xml:space="preserve">  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Verdana" w:ascii="Verdana" w:hAnsi="Verdana"/>
              </w:rPr>
              <w:t>Venerdì</w:t>
            </w:r>
            <w:r>
              <w:rPr/>
              <w:t xml:space="preserve">   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Verdana" w:ascii="Verdana" w:hAnsi="Verdana"/>
              </w:rPr>
              <w:t>Sabat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so la sede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…………………………………………………………………… </w:t>
            </w:r>
            <w:r>
              <w:rPr>
                <w:rFonts w:cs="Verdana" w:ascii="Verdana" w:hAnsi="Verdana"/>
              </w:rPr>
              <w:t xml:space="preserve">nello spazio adibito a </w:t>
            </w:r>
            <w:r>
              <w:rPr>
                <w:rFonts w:cs="Verdana" w:ascii="Verdana" w:hAnsi="Verdana"/>
                <w:sz w:val="18"/>
                <w:szCs w:val="18"/>
              </w:rPr>
              <w:t>(*)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882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FORTUNAT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</w:t>
            </w:r>
            <w:r>
              <w:rPr>
                <w:rFonts w:cs="Verdana" w:ascii="Verdana" w:hAnsi="Verdana"/>
                <w:sz w:val="12"/>
                <w:szCs w:val="12"/>
              </w:rPr>
              <w:t>……………………..………………………………………….……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………………………………………………………….………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 xml:space="preserve">Età </w:t>
            </w:r>
            <w:r>
              <w:rPr>
                <w:rFonts w:cs="Verdana" w:ascii="Verdana" w:hAnsi="Verdana"/>
                <w:sz w:val="12"/>
                <w:szCs w:val="12"/>
              </w:rPr>
              <w:t>………………………………………………………..………………………………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Classe</w:t>
            </w:r>
            <w:r>
              <w:rPr>
                <w:rFonts w:cs="Verdana" w:ascii="Verdana" w:hAnsi="Verdana"/>
                <w:sz w:val="12"/>
                <w:szCs w:val="12"/>
              </w:rPr>
              <w:t>………………………………………………………………….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52"/>
        <w:gridCol w:w="3471"/>
        <w:gridCol w:w="1342"/>
        <w:gridCol w:w="1341"/>
        <w:gridCol w:w="1232"/>
      </w:tblGrid>
      <w:tr>
        <w:trPr/>
        <w:tc>
          <w:tcPr>
            <w:tcW w:w="9944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ZIONE DELL’INFORTUNIO</w:t>
            </w:r>
          </w:p>
        </w:tc>
      </w:tr>
      <w:tr>
        <w:trPr/>
        <w:tc>
          <w:tcPr>
            <w:tcW w:w="6029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mento dell’infortunio (barrare anche più voci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durante l’accoglienza (spogliatoio, bagno …)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43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in fase di riscaldamento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) durante l’attività ginnic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1) gioco di gruppo                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2) utilizzo della pall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3) utilizzo di attrezz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4) urto tra compagn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5) piede mal appoggiat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86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6) altro </w:t>
            </w:r>
            <w:r>
              <w:rPr>
                <w:rFonts w:cs="Verdana" w:ascii="Verdana" w:hAnsi="Verdana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nella fase di defaticament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escrizione della dinamica</w:t>
            </w:r>
            <w:r>
              <w:rPr>
                <w:sz w:val="2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…………………………………………………………………………..………………………………………………………………………………………….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2"/>
                <w:szCs w:val="12"/>
              </w:rPr>
              <w:t>..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2"/>
                <w:szCs w:val="12"/>
              </w:rPr>
              <w:t>..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</w:rPr>
              <w:t>Sede e presunto tipo di lesione</w:t>
            </w:r>
            <w:r>
              <w:rPr>
                <w:sz w:val="2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…………………………………………………………………………………………………….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847"/>
        <w:gridCol w:w="1836"/>
        <w:gridCol w:w="1232"/>
      </w:tblGrid>
      <w:tr>
        <w:trPr/>
        <w:tc>
          <w:tcPr>
            <w:tcW w:w="602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ompresenza di </w:t>
            </w:r>
            <w:r>
              <w:rPr>
                <w:rFonts w:cs="Verdana" w:ascii="Verdana" w:hAnsi="Verdana"/>
                <w:b/>
                <w:bCs/>
              </w:rPr>
              <w:t>più classi</w:t>
            </w:r>
            <w:r>
              <w:rPr>
                <w:rFonts w:cs="Verdana" w:ascii="Verdana" w:hAnsi="Verdana"/>
              </w:rPr>
              <w:t xml:space="preserve"> nello spazio dell’attività 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>SI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bbigliamento </w:t>
            </w:r>
            <w:r>
              <w:rPr>
                <w:rFonts w:cs="Verdana" w:ascii="Verdana" w:hAnsi="Verdana"/>
                <w:b/>
                <w:bCs/>
              </w:rPr>
              <w:t>non</w:t>
            </w:r>
            <w:r>
              <w:rPr>
                <w:rFonts w:cs="Verdana" w:ascii="Verdana" w:hAnsi="Verdana"/>
              </w:rPr>
              <w:t xml:space="preserve"> adeguato                                                     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 xml:space="preserve">SI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lzature </w:t>
            </w:r>
            <w:r>
              <w:rPr>
                <w:rFonts w:cs="Verdana" w:ascii="Verdana" w:hAnsi="Verdana"/>
                <w:b/>
                <w:bCs/>
              </w:rPr>
              <w:t>non</w:t>
            </w:r>
            <w:r>
              <w:rPr>
                <w:rFonts w:cs="Verdana" w:ascii="Verdana" w:hAnsi="Verdana"/>
              </w:rPr>
              <w:t xml:space="preserve"> adeguate                                                              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>SI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83820</wp:posOffset>
                </wp:positionV>
                <wp:extent cx="6629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6.6pt" to="505.3pt,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CIDENTE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**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785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a</w:t>
            </w:r>
            <w:r>
              <w:rPr>
                <w:sz w:val="22"/>
              </w:rPr>
              <w:t xml:space="preserve"> </w:t>
            </w:r>
            <w:r>
              <w:rPr>
                <w:sz w:val="12"/>
                <w:szCs w:val="12"/>
              </w:rPr>
              <w:t>…………………………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</w:rPr>
              <w:t>Dinamica</w:t>
            </w:r>
            <w:r>
              <w:rPr>
                <w:sz w:val="2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2"/>
                <w:szCs w:val="12"/>
              </w:rPr>
              <w:t>.……………………………………………………………………………………………..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129540</wp:posOffset>
                </wp:positionV>
                <wp:extent cx="6629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0.2pt" to="505.3pt,1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92" w:leader="none"/>
          <w:tab w:val="left" w:pos="6029" w:leader="none"/>
          <w:tab w:val="left" w:pos="7371" w:leader="none"/>
          <w:tab w:val="left" w:pos="8712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>CONDIZION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(***)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A) Condizioni ambientali che hanno determinato o favorito l’evento (es.: pavimento scivolo-so/sconnesso, attrezzo rovinato/rotto, ecc.)</w:t>
            </w:r>
            <w:r>
              <w:rPr>
                <w:sz w:val="2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……………………………………………………………………………………………………………………………………….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2"/>
                <w:szCs w:val="12"/>
              </w:rPr>
              <w:t>...……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 xml:space="preserve">B) Comportamento che ha determinato o favorito l’evento (condizioni soggettive/comportamen-tali) </w:t>
            </w:r>
            <w:r>
              <w:rPr>
                <w:rFonts w:cs="Verdana" w:ascii="Verdana" w:hAnsi="Verdana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2"/>
                <w:szCs w:val="12"/>
              </w:rPr>
              <w:t>...……</w:t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24460</wp:posOffset>
                </wp:positionV>
                <wp:extent cx="6629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9.8pt" to="505.3pt,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SOLUZIONI PER PREVENIRE ANALOGHI INFORTUNI/INCIDENTI </w:t>
      </w:r>
      <w:r>
        <w:rPr>
          <w:rFonts w:cs="Verdana" w:ascii="Verdana" w:hAnsi="Verdana"/>
          <w:b w:val="false"/>
          <w:sz w:val="20"/>
        </w:rPr>
        <w:t>(suggerimenti)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43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 tipo       </w:t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tecnico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…………………………………………………………………………………………………………………….……………….………………………………………………………….…..…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B) procedurale/organizzativo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…………………………………………………………………..………………………………………………………………………………..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C) didattico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……………………………………………………………………………………………………….………………………………………..…………………………………………….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271"/>
      </w:tblGrid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92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estra, spazio esterno adibito ad attività ginniche, campo di gioco esterno, ecc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*</w:t>
            </w:r>
          </w:p>
        </w:tc>
        <w:tc>
          <w:tcPr>
            <w:tcW w:w="92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Infortunio manca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es.: cade una griglia di protezione di una lampada, senza ferire nessuno, oppure un ragazzo rompe gli occhiali durante un’azione di gioco, ecc.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**</w:t>
            </w:r>
          </w:p>
        </w:tc>
        <w:tc>
          <w:tcPr>
            <w:tcW w:w="92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possibile, ricercare sempre entrambe le condizioni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(Rete di Agenzie per la Sicurezza – TV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15:00Z</dcterms:created>
  <dc:creator> </dc:creator>
  <dc:description/>
  <dc:language>en-US</dc:language>
  <cp:lastModifiedBy>Adriano</cp:lastModifiedBy>
  <cp:lastPrinted>2004-10-25T21:42:00Z</cp:lastPrinted>
  <dcterms:modified xsi:type="dcterms:W3CDTF">2004-10-25T19:45:00Z</dcterms:modified>
  <cp:revision>32</cp:revision>
  <dc:subject/>
  <dc:title>SEGNALAZIONE DI INFORTUNIO DURANTE L’ORA DI EDUCAZIONE FISICA</dc:title>
</cp:coreProperties>
</file>