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INTRODUZIONE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all'inizio degli anni '80 le tecnologie nell'ambito lavorativo hanno subito un processo di informatizzazion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Questo sviluppo è stato maggiormente rilevato e utilizzato nelle tipologie di lavoro comunemente detti "d'ufficio" dove l'impiego di apparecchiature munite di videoterminali ha acquisito sempre più importanza fino a diventare essenzial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Questo ha comportato uno sconvolgimento sostanziale delle abitudini lavorative e una stressante ricerca di adeguamento e aggiornamento rispetto alle nuove propost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r quanto concerne l'argomento SICUREZZA, forse sottovalutato all'inizio di questo sviluppo,  è opportuno considerare i disturbi di vario genere che nel tempo si sono manifestat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ono malesseri che si possono distinguere in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DISTURBI OCULO - VISIVI: bruciore, arrossamento e lacrimazione, percezione visiva confusa o doppia della realtà, intolleranza alla luce e mal di testa. Causa di questi disturbi si può identificare nel funzionamento scorretto e inadeguato delle apparecchiature, nelle mansioni svolte e nella cattiva illuminazione dell'ambient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ISTURBI MUSCOLO - SCHELETRICI: pesantezza, tensione o dolori a collo, spalle, mani e gambe, dovuti soprattutto alla posizione non perfettamente ergonomica o alla ripetitività dei moviment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2" w:leader="none"/>
        </w:tabs>
        <w:jc w:val="both"/>
        <w:rPr/>
      </w:pPr>
      <w:r>
        <w:rPr>
          <w:color w:val="000000"/>
          <w:sz w:val="28"/>
        </w:rPr>
        <w:t>DISTURBI DOVUTI A STRESS: tensione nervosa, irritabilità, mal di testa, stanchezza, ansia ecc… Lo stress a sua volta deriva dal lavoro mentale.</w:t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PRESENTAZIONE DELLA TABELLA - MONITORAGGIO DESTINATA A LAVORATORI AL VIDEOTERMINALE</w:t>
      </w:r>
    </w:p>
    <w:p>
      <w:pPr>
        <w:pStyle w:val="Normal"/>
        <w:tabs>
          <w:tab w:val="clear" w:pos="708"/>
          <w:tab w:val="left" w:pos="7072" w:leader="none"/>
        </w:tabs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La tabella che viene presentata di seguito si propone di monitorare periodicamente la durata e la qualità del lavoro di utilizzatori di videoterminali, al fine di raccogliere dati e informazioni utili anche allo stesso lavoratore per avere la possibilità in futuro di migliorare sia le proprie prestazioni sia le proprie condizioni di salute e a livello di stress.</w:t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Tale tabella deve essere compilata dall'operatore con frequenza mensile e ogni volta per la durata ininterrotta di una settimana.</w:t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STRUZIONI PER LA COMPILAZIONE DELLA TABELLA:</w:t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2" w:leader="none"/>
        </w:tabs>
        <w:jc w:val="both"/>
        <w:rPr/>
      </w:pPr>
      <w:r>
        <w:rPr>
          <w:color w:val="000000"/>
          <w:sz w:val="28"/>
        </w:rPr>
        <w:t xml:space="preserve">nella </w:t>
      </w:r>
      <w:r>
        <w:rPr>
          <w:b/>
          <w:color w:val="000000"/>
          <w:sz w:val="28"/>
        </w:rPr>
        <w:t>prima sezione</w:t>
      </w:r>
      <w:r>
        <w:rPr>
          <w:color w:val="000000"/>
          <w:sz w:val="28"/>
        </w:rPr>
        <w:t xml:space="preserve"> orizzontale l'operatore deve segnalare il proprio orario di lavoro davanti al VDT, partendo dalla premessa che ogni operatore dovrebbe mantenere una pausa di 15 min. ogni 2 ore (di conseguenza vengono calcolati in una giornata standard 5 periodi di lavoro ); (art. 51, titolo VI del D.Lgs. 626/94).</w:t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2" w:leader="none"/>
        </w:tabs>
        <w:jc w:val="both"/>
        <w:rPr/>
      </w:pPr>
      <w:r>
        <w:rPr>
          <w:color w:val="000000"/>
          <w:sz w:val="28"/>
        </w:rPr>
        <w:t xml:space="preserve">nella </w:t>
      </w:r>
      <w:r>
        <w:rPr>
          <w:b/>
          <w:color w:val="000000"/>
          <w:sz w:val="28"/>
        </w:rPr>
        <w:t>seconda sezione</w:t>
      </w:r>
      <w:r>
        <w:rPr>
          <w:color w:val="000000"/>
          <w:sz w:val="28"/>
        </w:rPr>
        <w:t xml:space="preserve"> orizzontale della tabella l'operatore deve prendere in considerazione (in un qualsiasi momento della giornata) 3 componenti di importanza rilevante rispetto alla propria condizione lavorativa (workstation):</w:t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SIZIONE SCHERMO: posizione rispetto all'utente, alle fonti di luce e  </w:t>
      </w:r>
    </w:p>
    <w:p>
      <w:pPr>
        <w:pStyle w:val="Normal"/>
        <w:tabs>
          <w:tab w:val="clear" w:pos="708"/>
          <w:tab w:val="left" w:pos="7072" w:leader="none"/>
        </w:tabs>
        <w:ind w:left="184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agli eventuali documenti da trascrive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2" w:leader="none"/>
        </w:tabs>
        <w:jc w:val="both"/>
        <w:rPr/>
      </w:pPr>
      <w:r>
        <w:rPr>
          <w:color w:val="000000"/>
          <w:sz w:val="24"/>
        </w:rPr>
        <w:t>CONDIZIONI VISIVE: illuminazione ambiente e postazione, regolazioni schermo in colori, luminosità ecc… riflessi di luce artificiale  e naturale, qualità scher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4"/>
        </w:rPr>
        <w:t>ERGONOMICITA' POSIZIONE: comodità del sedile, corretta posizione dell'operatore, piano di lavoro opaco e di colore neutro e di sufficienti dimensioni.</w:t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L'operatore deve segnalare per ognuno di questi elementi una valutazione che va   </w:t>
      </w:r>
    </w:p>
    <w:p>
      <w:pPr>
        <w:pStyle w:val="Normal"/>
        <w:tabs>
          <w:tab w:val="clear" w:pos="708"/>
          <w:tab w:val="left" w:pos="707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da 1 (min.) a 5 (max).</w:t>
      </w:r>
    </w:p>
    <w:p>
      <w:pPr>
        <w:pStyle w:val="Normal"/>
        <w:tabs>
          <w:tab w:val="clear" w:pos="708"/>
          <w:tab w:val="left" w:pos="7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jc w:val="both"/>
        <w:rPr/>
      </w:pPr>
      <w:r>
        <w:rPr>
          <w:color w:val="000000"/>
          <w:sz w:val="28"/>
        </w:rPr>
        <w:t xml:space="preserve">nella </w:t>
      </w:r>
      <w:r>
        <w:rPr>
          <w:b/>
          <w:color w:val="000000"/>
          <w:sz w:val="28"/>
        </w:rPr>
        <w:t>terza sezione</w:t>
      </w:r>
      <w:r>
        <w:rPr>
          <w:color w:val="000000"/>
          <w:sz w:val="28"/>
        </w:rPr>
        <w:t xml:space="preserve"> orizzontale della tabella l'operatore deve segnalare, a fine giornata con una crocetta nell'apposito spazio, la percezione o meno dei vari disturbi elenc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27:00Z</dcterms:created>
  <dc:creator>Alberto CESCO FRARE</dc:creator>
  <dc:description/>
  <cp:keywords/>
  <dc:language>en-US</dc:language>
  <cp:lastModifiedBy>Alberto CESCO FRARE</cp:lastModifiedBy>
  <dcterms:modified xsi:type="dcterms:W3CDTF">2005-09-29T14:29:00Z</dcterms:modified>
  <cp:revision>2</cp:revision>
  <dc:subject/>
  <dc:title>INTRODUZIONE</dc:title>
</cp:coreProperties>
</file>