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NOMINATIVO: ___________________________________</w:t>
        <w:tab/>
        <w:tab/>
        <w:tab/>
        <w:t>AMBIENTE: 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RIODO: __________________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TABELLA MONITORAGG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>PER I LAVORATORI AL VIDEOTERMIN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033"/>
        <w:gridCol w:w="2034"/>
        <w:gridCol w:w="2034"/>
        <w:gridCol w:w="2034"/>
        <w:gridCol w:w="2034"/>
        <w:gridCol w:w="2034"/>
      </w:tblGrid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EDI'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EDI'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OLEDI'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VOEDI'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ERDI'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BATO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ERIRE 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I D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VORO 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DT</w:t>
            </w:r>
            <w:r>
              <w:rPr>
                <w:b/>
              </w:rPr>
              <w:t>(1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          A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         A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         A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         A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         A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         A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          A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         A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         A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         A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         A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         A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          A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         A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         A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         A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         A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         A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          A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         A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         A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         A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         A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         A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          A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         A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         A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         A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         A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         A</w:t>
            </w:r>
          </w:p>
        </w:tc>
      </w:tr>
      <w:tr>
        <w:trPr/>
        <w:tc>
          <w:tcPr>
            <w:tcW w:w="14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GNARE CON UNA CROCE, A FINE GIORNATA, LA PERCEZIONE DEI SEGUENTI DISTURBI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BRUCIORE OCCHI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RROSSAMENTO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MICCAMENTO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NFUS. VISIVA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SIONE DOPPIA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SFARFALLII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L DI TESTA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OLORI FISICI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TANCHEZZA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LTRI DISTURBI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(1) </w:t>
      </w:r>
      <w:r>
        <w:rPr/>
        <w:t>Inserire gli orari di lavoro al videoterminale che si susseguono nella giornata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NIRE UNA VALUTAZIONE DA 1 (min.) A 5 (max) RISPETTO AI SEGUENTI FATTOR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OSIZIONAMENTO SCHERMO </w:t>
      </w:r>
      <w:r>
        <w:rPr/>
        <w:t>(posizione rispetto all'utente, alle fonti di luce e agli eventuali documenti da trascrivere)</w:t>
      </w:r>
      <w:r>
        <w:rPr>
          <w:sz w:val="24"/>
        </w:rPr>
        <w:t xml:space="preserve">  _____</w:t>
      </w:r>
    </w:p>
    <w:p>
      <w:pPr>
        <w:pStyle w:val="Normal"/>
        <w:rPr/>
      </w:pPr>
      <w:r>
        <w:rPr>
          <w:b/>
          <w:smallCaps/>
          <w:sz w:val="24"/>
        </w:rPr>
        <w:t xml:space="preserve">CONDIZIONI VISIVE </w:t>
      </w:r>
      <w:r>
        <w:rPr>
          <w:smallCaps/>
        </w:rPr>
        <w:t>(</w:t>
      </w:r>
      <w:r>
        <w:rPr/>
        <w:t>illuminazione ambiente e postazione, regolazioni schermo in colori, luminosità, ecc., riflessi di luce artificiale e naturale, qualità schermo)</w:t>
      </w:r>
      <w:r>
        <w:rPr>
          <w:sz w:val="24"/>
        </w:rPr>
        <w:t xml:space="preserve"> _____</w:t>
      </w:r>
    </w:p>
    <w:p>
      <w:pPr>
        <w:pStyle w:val="Normal"/>
        <w:rPr/>
      </w:pPr>
      <w:r>
        <w:rPr>
          <w:b/>
          <w:sz w:val="24"/>
        </w:rPr>
        <w:t xml:space="preserve">ERGONOMICITA' POSIZIONE </w:t>
      </w:r>
      <w:r>
        <w:rPr/>
        <w:t>(comodità del sedile, corretta posizione dell'utente, piano di lavoro opaco e di colore neutro, sufficienti dimensioni del piano di lavoro)</w:t>
      </w:r>
      <w:r>
        <w:rPr>
          <w:sz w:val="24"/>
        </w:rPr>
        <w:t xml:space="preserve">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_________</w:t>
        <w:tab/>
        <w:tab/>
        <w:tab/>
        <w:tab/>
        <w:tab/>
        <w:tab/>
        <w:tab/>
        <w:tab/>
        <w:tab/>
        <w:t>Firma. ______________________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21:00:00Z</dcterms:created>
  <dc:creator>microsoft</dc:creator>
  <dc:description/>
  <dc:language>en-US</dc:language>
  <cp:lastModifiedBy>Piovesan</cp:lastModifiedBy>
  <cp:lastPrinted>2002-01-27T22:06:00Z</cp:lastPrinted>
  <dcterms:modified xsi:type="dcterms:W3CDTF">2002-03-27T15:56:00Z</dcterms:modified>
  <cp:revision>5</cp:revision>
  <dc:subject/>
  <dc:title>LUNEDI'</dc:title>
</cp:coreProperties>
</file>