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cellulare: </w:t>
      </w:r>
      <w:r>
        <w:rPr>
          <w:color w:val="008000"/>
          <w:sz w:val="20"/>
          <w:szCs w:val="20"/>
        </w:rPr>
        <w:t xml:space="preserve">349-5724637  -  </w:t>
      </w:r>
      <w:r>
        <w:rPr>
          <w:b/>
          <w:color w:val="008000"/>
          <w:sz w:val="20"/>
          <w:szCs w:val="20"/>
        </w:rPr>
        <w:t xml:space="preserve">sito web: </w:t>
      </w:r>
      <w:hyperlink r:id="rId2">
        <w:r>
          <w:rPr>
            <w:rStyle w:val="InternetLink"/>
            <w:sz w:val="20"/>
            <w:szCs w:val="20"/>
          </w:rPr>
          <w:t>www.reteagenziesicurezza.it</w:t>
        </w:r>
      </w:hyperlink>
      <w:r>
        <w:rPr>
          <w:color w:val="008000"/>
          <w:sz w:val="20"/>
          <w:szCs w:val="20"/>
        </w:rPr>
        <w:t xml:space="preserve">  -  </w:t>
      </w:r>
      <w:r>
        <w:rPr>
          <w:b/>
          <w:color w:val="008000"/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8000"/>
            <w:sz w:val="20"/>
            <w:szCs w:val="20"/>
          </w:rPr>
          <w:t>coo.sicurezza@libero.it</w:t>
        </w:r>
      </w:hyperlink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ATTIVITÀ DIDATTICHE SULLA SICUREZZA</w:t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COINVOLGIMENTO DI ESPERTI ESTER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all’interno di un istituto della Rete, uno o più Consigli di Classe intendono richiedere il coinvolgimento di esperti delle agenzie non scolastiche della Rete (SPISAL, ARPAV, INAIL, ANMIL o CRI) in attività didattiche sulla sicurezza rivolte agli allievi, è necessario che, attraverso il </w:t>
      </w:r>
      <w:r>
        <w:rPr>
          <w:i/>
          <w:iCs/>
        </w:rPr>
        <w:t>Referente d’istituto</w:t>
      </w:r>
      <w:r>
        <w:rPr/>
        <w:t>,  inviino con congruo anticipo un breve documento di programmazione del percorso formativo che intendono realizzare, utilizzando lo schema riportato qui s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isizione di tale documento è condizione indispensabile perché la Rete, dopo la valutazione dei suoi contenuti da parte del Gruppo di Lavoro “</w:t>
      </w:r>
      <w:r>
        <w:rPr>
          <w:i/>
          <w:iCs/>
        </w:rPr>
        <w:t>Promozione e supporto alla didattica</w:t>
      </w:r>
      <w:r>
        <w:rPr/>
        <w:t>”, possa garantire la completa o parziale copertura finanziaria all’intervento degli esperti esterni. Dell’entità della copertura finanziaria e delle modalità con cui questa verrà realizzata sarà data comunicazione non appena acquisite tutte le informazioni e dopo che il Gruppo di Lavoro avrà preso contatto con l’agenzia coin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razionalizzare il rapporto tra i singoli istituti e le suddette agenzie, di venire incontro all’esigenza, avvertita da queste ultime, di non disperdere energie e risorse preziose e comunque limitate, di monitorare le proposte didattiche o formative attivate dagli istituti della Rete e per una proficua organizzazione delle iniziative, </w:t>
      </w:r>
      <w:r>
        <w:rPr>
          <w:u w:val="single"/>
        </w:rPr>
        <w:t>si raccomanda a tutti gli interessati di non prendere contatto direttamente con le agenzie o con i singoli esperti, ma di far capo alla R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SCHEMA PER LA PROGRAMMAZIONE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a inviare via fax – 0422-617224 – o e-mail – coo.sicurezza@libero.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breve documento, richiesto per ottenere la copertura finanziaria completa o parziale degli interventi di esperti delle agenzie non scolastiche della Rete, deve contenere, anche solo in forma schematica, almeno le seguenti inform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iettivi del percorso formativo o dell’intervento didattico nel suo compl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ma di massima, esplicitando</w:t>
      </w:r>
    </w:p>
    <w:p>
      <w:pPr>
        <w:pStyle w:val="Normal"/>
        <w:numPr>
          <w:ilvl w:val="1"/>
          <w:numId w:val="2"/>
        </w:numPr>
        <w:rPr/>
      </w:pPr>
      <w:r>
        <w:rPr/>
        <w:t>classi coinvolte (numero, anno di corso, indirizzo, ecc.)</w:t>
      </w:r>
    </w:p>
    <w:p>
      <w:pPr>
        <w:pStyle w:val="Normal"/>
        <w:numPr>
          <w:ilvl w:val="1"/>
          <w:numId w:val="2"/>
        </w:numPr>
        <w:rPr/>
      </w:pPr>
      <w:r>
        <w:rPr/>
        <w:t>docenti interni coinvolti (numero e discipline)</w:t>
      </w:r>
    </w:p>
    <w:p>
      <w:pPr>
        <w:pStyle w:val="Normal"/>
        <w:numPr>
          <w:ilvl w:val="1"/>
          <w:numId w:val="2"/>
        </w:numPr>
        <w:rPr/>
      </w:pPr>
      <w:r>
        <w:rPr/>
        <w:t>docenti esterni richiesti (agenzia, figura professionale/competenze/ruolo)</w:t>
      </w:r>
    </w:p>
    <w:p>
      <w:pPr>
        <w:pStyle w:val="Normal"/>
        <w:numPr>
          <w:ilvl w:val="1"/>
          <w:numId w:val="2"/>
        </w:numPr>
        <w:rPr/>
      </w:pPr>
      <w:r>
        <w:rPr/>
        <w:t>argomenti trattati</w:t>
      </w:r>
    </w:p>
    <w:p>
      <w:pPr>
        <w:pStyle w:val="Normal"/>
        <w:numPr>
          <w:ilvl w:val="1"/>
          <w:numId w:val="2"/>
        </w:numPr>
        <w:rPr/>
      </w:pPr>
      <w:r>
        <w:rPr/>
        <w:t>tempi (possibile calendario, numero o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alità organizzative del percorso formativo o dell’intervento didattico nel suo complesso (con particolare riguardo all’intervento degli esperti esterni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genziesicurezza.it/" TargetMode="External"/><Relationship Id="rId3" Type="http://schemas.openxmlformats.org/officeDocument/2006/relationships/hyperlink" Target="mailto:coo.sicurezza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48:00Z</dcterms:created>
  <dc:creator>Adriano</dc:creator>
  <dc:description/>
  <dc:language>en-US</dc:language>
  <cp:lastModifiedBy>Adriano</cp:lastModifiedBy>
  <dcterms:modified xsi:type="dcterms:W3CDTF">2004-01-12T21:48:00Z</dcterms:modified>
  <cp:revision>2</cp:revision>
  <dc:subject/>
  <dc:title>cellulare: 349-5724637</dc:title>
</cp:coreProperties>
</file>