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POSTA DI INTEGRAZIONE </w:t>
      </w:r>
    </w:p>
    <w:p>
      <w:pPr>
        <w:pStyle w:val="TextBody"/>
        <w:rPr/>
      </w:pPr>
      <w:r>
        <w:rPr>
          <w:b/>
          <w:bCs/>
        </w:rPr>
        <w:t xml:space="preserve">(ALLA </w:t>
      </w:r>
      <w:r>
        <w:rPr>
          <w:b/>
          <w:bCs/>
          <w:i/>
          <w:iCs/>
        </w:rPr>
        <w:t>CONVENZIONE DI TIROCINIO DI FORMAZIONE ED ORIENTAMENTO</w:t>
      </w:r>
      <w:r>
        <w:rPr>
          <w:b/>
          <w:bCs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</w:t>
      </w:r>
      <w:r>
        <w:rPr>
          <w:i/>
          <w:iCs/>
        </w:rPr>
        <w:t>Convenzioni</w:t>
      </w:r>
      <w:r>
        <w:rPr/>
        <w:t xml:space="preserve"> comprendono, di norma, almeno tre espliciti riferimenti alla sicurezza:</w:t>
      </w:r>
    </w:p>
    <w:p>
      <w:pPr>
        <w:pStyle w:val="TextBody"/>
        <w:numPr>
          <w:ilvl w:val="0"/>
          <w:numId w:val="2"/>
        </w:numPr>
        <w:rPr/>
      </w:pPr>
      <w:r>
        <w:rPr/>
        <w:t>l’obbligo, da parte del tirocinante, di rispettare le norme in materia di igiene e sicurezza e salute sui luoghi di lavoro,</w:t>
      </w:r>
    </w:p>
    <w:p>
      <w:pPr>
        <w:pStyle w:val="TextBody"/>
        <w:numPr>
          <w:ilvl w:val="0"/>
          <w:numId w:val="2"/>
        </w:numPr>
        <w:rPr/>
      </w:pPr>
      <w:r>
        <w:rPr/>
        <w:t>l’obbligo, per l’istituto che invia il tirocinante, di assicurare lo studente contro gli infortuni sul lavoro presso l’INAIL,</w:t>
      </w:r>
    </w:p>
    <w:p>
      <w:pPr>
        <w:pStyle w:val="TextBody"/>
        <w:numPr>
          <w:ilvl w:val="0"/>
          <w:numId w:val="2"/>
        </w:numPr>
        <w:rPr/>
      </w:pPr>
      <w:r>
        <w:rPr/>
        <w:t>l’obbligo, per l’azienda ospitante, di segnalare all’INAIL l’eventuale infortunio dello studente entro i termini stabiliti dalla normativa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iò premesso, si suggerisce di introdurre, in coda al modello di </w:t>
      </w:r>
      <w:r>
        <w:rPr>
          <w:b/>
          <w:bCs/>
          <w:i/>
          <w:iCs/>
        </w:rPr>
        <w:t>Convenzione</w:t>
      </w:r>
      <w:r>
        <w:rPr>
          <w:b/>
          <w:bCs/>
        </w:rPr>
        <w:t xml:space="preserve"> adottato normalmente dall’istituto (ad esempio come ultimo articolo), l’integrazione riportata nel riquadro che segu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n ordine alla sicurezza dell’azienda, il soggetto ospitante [leggasi azienda] dichiar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 aver provveduto a nominare il proprio Servizio di Prevenzione e Protezio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 aver provveduto a nominare gli incaricati per le emergenz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 possedere il Documento di valutazione dei rischi (dichiarazione valida solo per aziende con più di 10 dipendent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 essere in possesso della Dichiarazione di conformità per l’impianto elettrico (L. 46/90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 essere in possesso della valutazione rumore, ex D.Lgs. 277/91 (dichiarazione valida solo se la valutazione è richiesta).</w:t>
            </w:r>
          </w:p>
          <w:p>
            <w:pPr>
              <w:pStyle w:val="Heading3"/>
              <w:rPr/>
            </w:pPr>
            <w:r>
              <w:rPr/>
              <w:t>Il soggetto ospitante dichiara inolt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e le macchine e le attrezzature utilizzate dal tirocinante sono rispondenti alle norme di sicurez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e i dispositivi di protezione individuale (DPI) forniti al tirocinante sono marcati 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fine di favorire l’integrazione tra gli aspetti professionali e una reale cultura della sicurezza lavorativa, il soggetto ospitante si impegna inf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 affiancare al tirocinante una figura di riferimento dell’azienda, con compiti di carattere formativo anche in materia di sicurezza (tutor aziendale), [*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ad ospitare una visita preliminare in azienda in presenza di tutor dell’istituto, tutor aziendale e Responsabile del S.P.P. aziendale.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*) La figura del tutor aziendale può anche non coincidere con quella, prevista normalmente, del </w:t>
      </w:r>
      <w:r>
        <w:rPr>
          <w:bCs/>
          <w:i/>
          <w:iCs/>
        </w:rPr>
        <w:t>responsabile aziendal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2:00Z</dcterms:created>
  <dc:creator>U.L.S.S. N_9</dc:creator>
  <dc:description/>
  <dc:language>en-US</dc:language>
  <cp:lastModifiedBy>Adriano</cp:lastModifiedBy>
  <dcterms:modified xsi:type="dcterms:W3CDTF">2004-05-04T18:42:00Z</dcterms:modified>
  <cp:revision>2</cp:revision>
  <dc:subject/>
  <dc:title>PROPOSTA DI INTEGRAZIONE </dc:title>
</cp:coreProperties>
</file>