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VEDITORATO</w:t>
        <w:tab/>
        <w:tab/>
        <w:tab/>
        <w:tab/>
        <w:t xml:space="preserve">      </w:t>
        <w:tab/>
        <w:t xml:space="preserve"> PROGETT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GLI STUDI</w:t>
        <w:tab/>
        <w:tab/>
        <w:tab/>
        <w:tab/>
        <w:tab/>
        <w:tab/>
        <w:tab/>
        <w:t xml:space="preserve"> FORMAZIONE </w:t>
      </w:r>
      <w:r>
        <w:rPr>
          <w:b/>
          <w:i/>
          <w:sz w:val="24"/>
        </w:rPr>
        <w:t>FIGURE SENSIBI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EVIS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Paletti per l'individuazione dei </w:t>
      </w:r>
      <w:r>
        <w:rPr>
          <w:b/>
          <w:i/>
          <w:sz w:val="24"/>
        </w:rPr>
        <w:t>soggetti idon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E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ROD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ROC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Conformità della proposta di programma alla norma o ad uno standard di riferim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resenza, nella proposta di programma, di un costante riferimento alla realtà del mondo della scuol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N. ore previsto dalla norma o da uno standard di riferiment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Materiali consegnati a tutti i corsisti, coerenti con l'ambito lavorativo cui si riferisce il cors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Tempestività della risposta alle richieste di cor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Attestato finale personale, con durata e argomenti affronta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ponibilità a corsi disseminati sul territorio, in base all'esigenza dell'ut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Questionari d'ingresso e di uscita su conoscenze e competenz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Questionario di gradi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stituzione al direttore del corso dei risultati dei suddetti questiona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ponibilità a lezioni sia mattutine che pomeridi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ponibilità ad incontri di preparazione, organizzazione, coordinamento e verifica dei corsi con il referente provincial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IF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RODO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 PROCES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PP/RL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urata del corso non inferiore a 32 o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30 - 32 corsisti al massim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N. docenti compreso tra 3 e 6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ercentuale di lavori o attività di gruppo e pratiche superiore al 33% del monte ore 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SPP/R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sponibilità ad incontri di preparazione, organizzazione, coordinamento e verifica del corso con il direttore del cor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S.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Disponibilità a portare propri materiali e stru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20 - 22 corsisti al massim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. docenti compreso tra 2 e 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ercentuale di lavori o attività di gruppo e pratiche superiore al 33% del monte ore 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S.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. di ore di compresenza tra docenti per le attività pratiche superiore o uguale a 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. di ore di presenza del medico superiore o uguale a 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6:40:00Z</dcterms:created>
  <dc:creator>Mirco CESCO FRARE</dc:creator>
  <dc:description/>
  <dc:language>en-US</dc:language>
  <cp:lastModifiedBy>Cesco Frare Alberto</cp:lastModifiedBy>
  <cp:lastPrinted>2001-08-28T12:01:00Z</cp:lastPrinted>
  <dcterms:modified xsi:type="dcterms:W3CDTF">2004-02-17T16:16:00Z</dcterms:modified>
  <cp:revision>11</cp:revision>
  <dc:subject/>
  <dc:title>Prot</dc:title>
</cp:coreProperties>
</file>