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QUESTIONARIO DI VERIFIC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>Modulo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Una situazione di rischio per incidente stradale attribuibile al fattore “uomo” è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da con fondo stradale sconnesso o scivolos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mezzo privo di airba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da in stato di ebbrez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Una situazione di rischio per infortunio sul lavoro attribuibile al fattore “ambiente” è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utilizzo dei DP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nza di segnaletica orizzont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nza di dispositivi di sicurezza alle macch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Un giovane lavoratore incorre con maggiore probabilità in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tunio sul lavor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D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idente strad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odulo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Un ciclo lavorativo è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sequenza di mansioni diver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sequenza di operazioni di trasformazione di una materia prima o produzione di un manufat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sieme di macchine e lavoratori impiegati in una certa sequenza di operazio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La probabilità che il rumore provochi riduzione dell’udito è in relazione 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l’esposizione al rumo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dei lavoratori esp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esistenza di altri fattori di rischio nello stesso ambiente di lavo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er capire se la postazione di lavoro al VDT è adeguata è opportuno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edere la documentazione tecnica relativa al VD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re all’addetto al VDT se soffre di mal di schien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re la posizione del VDT rispetto alle sorgenti di luce e la possibilità di adeguare il sedile all’addet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er valutare la pericolosità di un prodotto chimico in uso è opportuno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re il simbolo di pericolo sull’etichett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usare il prodotto per verificare la presenza di odor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are una piccolissime quantità del prodotto sulla mano per verificare se è irrit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odulo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Viene riconosciuto “infortunio sul lavoro”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evento dannoso avvenuto alla lavorazione con una macchin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qualsiasi evento dannoso che avviene in ambiente di lavoro per causa violent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qualsiasi danno alla salute del lavoratore attribuibile a rischi presenti nell’ambiente di lavo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er ispezionare una zona del macchinario posta a circa 2 metri di altezza, il lavoratore si arrampicava sulle sporgenze della macchina stessa. Nello scendere scivolava e si procurava una distorsione della caviglia destra. L’infortunio è attribuibile a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attenzione del lavorator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uso di scarpe antiscivol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utilizzo di una sca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L’impiegata per riporre su un ripiano alto un fascicolo sale sulla sedia. La sedia, a 4 razze con ruote, scivola in avanti provocando la caduta. L’infortunio è attribuibile a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utilizzo di una scalett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ia non conforme alla normativ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vimento scivolo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odulo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er ridurre l’esposizione lavorativa a una sostanza tossica la misura più efficace è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curare idonea aspirazion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zare idonea mascher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e i lavoratori esposti circa gli effetti sulla salute della sostan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 lavoratori devono essere formati sulle misure di autotutela relativamente alla propria mansion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ni qualvolta il lavoratore lo richied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cadenza almeno annua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’assunzione e al variare della mansione assegn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e un lavoratore deve sollevare ripetutamente un carico di 15 kg., per non procurarsi danni alla colonna vertebrale, è opportuno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pieghi verso terra molto lentamente mantenendo le gambe dritt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ghi le gambe tenendo la schiena il più possibile dritta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icare il carico su una spal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l DPI è obbligatorio quando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ischio non è eliminabile con misure di protezione collettiv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ogni situazione di rischio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ora le misure di protezione collettiva risultino troppo onerose o di difficile applic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odulo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l medico competente aziendale ci si rivolge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e cure in caso di disturbi insorti durante l’orario di lavor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disturbi presumibilmente correlati all’esposizione professional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denuncia di infortun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ompito dello SPISAL è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re l’idoneità igienica degli ambienti di vi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lare la sicurezza e l’igiene degli ambienti di lavor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fettuare le analisi di laboratorio per gli esposti a sostanze chimiche noc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n caso di sospetta malattia professionale, si trasmette la denuncia a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P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AIL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zione Provinciale del Lavo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Nel caso in cui il datore di lavoro imponga più di 40 ore settimanali l’apprendista può rivolgersi a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AIL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zione Provinciale del Lavor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S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l DLgs 626/94 regolamenta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ispositivi di sicurezza alle macchine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aratteristiche dei ponteggi in edilizia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figure che devono occuparsi di sicurezza in azien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6:05:00Z</dcterms:created>
  <dc:creator>U.L.S.S. N_9</dc:creator>
  <dc:description/>
  <dc:language>en-US</dc:language>
  <cp:lastModifiedBy>Adriano</cp:lastModifiedBy>
  <cp:lastPrinted>2002-05-14T08:44:00Z</cp:lastPrinted>
  <dcterms:modified xsi:type="dcterms:W3CDTF">2004-04-02T16:05:00Z</dcterms:modified>
  <cp:revision>2</cp:revision>
  <dc:subject/>
  <dc:title>Modulo 1</dc:title>
</cp:coreProperties>
</file>