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EGATO 1C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ARIO DI VALUTAZIONE DELL’ESPERIENZA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     Corso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modulo sulla sicurezza sul lavoro è stato: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interessant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pesante, noioso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util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coinvolgent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/gli argomento/i che mi hanno interessato di più: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i rischi in general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la valutazione dei rischi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i dispositivi di protezione individual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i diritti e doveri dei lavoratori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altro (specificare) 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/gli argomento/i che sono risultati più pesanti: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i rischi in generale</w:t>
      </w:r>
    </w:p>
    <w:p>
      <w:pPr>
        <w:pStyle w:val="Normal"/>
        <w:tabs>
          <w:tab w:val="clear" w:pos="709"/>
          <w:tab w:val="left" w:pos="85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la valutazione dei rischi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i dispositivi di protezione individual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i diritti e doveri dei lavoratori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</w:rPr>
        <w:t>altro (specificare) 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>
          <w:rFonts w:cs="Arial" w:ascii="Arial" w:hAnsi="Arial"/>
        </w:rPr>
        <w:t>Qual è il lavoro di gruppo che ti è piaciuto di più?</w:t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perché? 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>
          <w:rFonts w:cs="Arial" w:ascii="Arial" w:hAnsi="Arial"/>
        </w:rPr>
        <w:t>Qual è la cosa che ti è piaciuta di più?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>
          <w:rFonts w:cs="Arial" w:ascii="Arial" w:hAnsi="Arial"/>
        </w:rPr>
        <w:t>Qual è la cosa che ti è piaciuta meno?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02:00Z</dcterms:created>
  <dc:creator>U.L.S.S. N_9</dc:creator>
  <dc:description/>
  <dc:language>en-US</dc:language>
  <cp:lastModifiedBy>Adriano</cp:lastModifiedBy>
  <cp:lastPrinted>2000-09-28T12:21:00Z</cp:lastPrinted>
  <dcterms:modified xsi:type="dcterms:W3CDTF">2004-04-02T16:02:00Z</dcterms:modified>
  <cp:revision>4</cp:revision>
  <dc:subject/>
  <dc:title>ALLEGATO 1</dc:title>
</cp:coreProperties>
</file>