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ALLEGATO 1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IRKO VA AL LAVORO…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irko ha 17 anni, dopo le medie ha frequentato un CFP dove ha conseguito la qualifica di motorista. Da 1 anno nei fine settimana lavora come DJ in discoteca.</w:t>
      </w:r>
    </w:p>
    <w:p>
      <w:pPr>
        <w:pStyle w:val="TextBody"/>
        <w:rPr/>
      </w:pPr>
      <w:r>
        <w:rPr/>
        <w:t>Tre mesi fa è stato assunto come apprendista presso un’autofficina.</w:t>
      </w:r>
    </w:p>
    <w:p>
      <w:pPr>
        <w:pStyle w:val="TextBody"/>
        <w:rPr/>
      </w:pPr>
      <w:r>
        <w:rPr/>
        <w:t>In precedenza ha seguito 3 tirocinii estivi presso altre officine.</w:t>
      </w:r>
    </w:p>
    <w:p>
      <w:pPr>
        <w:pStyle w:val="TextBody"/>
        <w:rPr/>
      </w:pPr>
      <w:r>
        <w:rPr/>
        <w:t>Da quando è stato assunto non pratica più attività sportiva (prima giocava a pallavolo) e ha incominciato a fumare (10 sigarette).</w:t>
      </w:r>
    </w:p>
    <w:p>
      <w:pPr>
        <w:pStyle w:val="TextBody"/>
        <w:rPr/>
      </w:pPr>
      <w:r>
        <w:rPr/>
        <w:t>L’autofficina dista dalla sua casa circa 15 km. che Mirko percorre in motori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omento dell’assunzione, Mirko è stato sottoposto a visita medica di idoneità presso lo SPISAL: in quell’occasione è stata riscontrata un’iniziale riduzione dell’udit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ui lavorano il titolare e un altro dipendente lì da 7-8 an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fficina è costituita da un unico locale di vecchia costruzione, illuminata da una finestra posizionata in alto e dal portone. Non c’è impianto di riscaldamento (d’altra parte il portone rimane quasi sempre apert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è disponibile un sistema di aspirazione dei gas di scarico delle au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un ripostiglio si trova un estinto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iste un servizio igienico, non ci sono spogliatoio e doc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pulizia delle mani vengono forniti sapone, pasta abrasiva e acqua rag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ipendenti hanno a disposizione uno stipetto in comune posizionato in un angolo dell’’offic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 fornisce ai dipendenti due tute a testa, la cui pulizia è a carico dei lavorato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box-ufficio c’è una cassetta di medicazione contenente alcol, cotone e cerot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atore di lavoro impone ai 2 dipendenti di lavorare anche il sabato mattina oltre l’orario contrattu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il lavoro Mirko fuma qualche sigaretta e a volte mangiucchia qualco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pranzo ha un’ora di pausa durante la quale mangia un panino insieme al collega nel box-ufficio e poi vanno a bersi una birra e un caffè al b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llega, di circa 30 anni, beve un po’ troppo ed è piuttosto aggressivo e subisce frequenti infortuni. Recentemente gli è comparsa una dermatite all’inguine verosimilmente in relazione all’abitudine di mettere in tasca stracci sporchi d’olio. Mirko gli suggerisce di parlarne con il titolare, ma il collega ha timore di irritar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i Mirko, andando al lavoro è caduto con il motorino e ha riportato un’escoriazione alla gamba destra. Arrivato in officina, il titolare lo disinfetta e, dato che continua a sanguinare, lo invia al medico curante per le cure e per la compilazione del certificato di malatt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ali sono le situazioni di rischio e i problemi che possono compromettere il benessere dei lavoratori presenti nell’ambiente di lavoro descritt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sa fareste al posto di Mirko per risolvere o ridurre i problemi individuati? E perché?</w:t>
      </w:r>
    </w:p>
    <w:p>
      <w:pPr>
        <w:pStyle w:val="Corpodeltesto2"/>
        <w:rPr/>
      </w:pPr>
      <w:r>
        <w:rPr/>
        <w:t>Formulate possibili comportamenti da adottare individualmente o iniziative da sollecitare o promuovere per risolvere o ridurre i problemi individuati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otivate la scelta delle soluzioni descritt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l formulare le risposte tenete conto delle conoscenze acquisite in merito ai diritti e doveri dei lavoratori e dei datori di lavoro, ai compiti degli enti preposti alla tutela della salute dei lavoratori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14:00Z</dcterms:created>
  <dc:creator>U.S.L.L.N9</dc:creator>
  <dc:description/>
  <dc:language>en-US</dc:language>
  <cp:lastModifiedBy>Adriano</cp:lastModifiedBy>
  <cp:lastPrinted>2000-09-28T12:29:00Z</cp:lastPrinted>
  <dcterms:modified xsi:type="dcterms:W3CDTF">2004-03-26T11:14:00Z</dcterms:modified>
  <cp:revision>2</cp:revision>
  <dc:subject/>
  <dc:title>MIRKO VA AL LAVORO…</dc:title>
</cp:coreProperties>
</file>