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vere a fianco di ogni freccia almeno 2 determinanti gli incidenti stradali (nel gruppo “strada”) e 2 determinanti gli infortuni sul lavoro (nel gruppo “lavoro”), per ognuno dei 3 ambiti indicati (ambiente/uomo/macch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8945</wp:posOffset>
                </wp:positionH>
                <wp:positionV relativeFrom="paragraph">
                  <wp:posOffset>-443865</wp:posOffset>
                </wp:positionV>
                <wp:extent cx="1372235" cy="4749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ra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35pt;margin-top:-35pt;width:108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  <w:t>AMBIENT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strada)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ind w:firstLine="184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197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OM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guidatore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MACCHINA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uto, moto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8945</wp:posOffset>
                </wp:positionH>
                <wp:positionV relativeFrom="paragraph">
                  <wp:posOffset>-443865</wp:posOffset>
                </wp:positionV>
                <wp:extent cx="1372235" cy="4749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vo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35pt;margin-top:-35pt;width:108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vo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  <w:t>AMBIENT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zienda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ind w:firstLine="184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OM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lavoratore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MACCHINA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acchina, utensile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mpio di scheda compi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-443865</wp:posOffset>
                </wp:positionV>
                <wp:extent cx="1372235" cy="47498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ra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35pt;margin-top:-35pt;width:108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  <w:t>AMBIENTE</w:t>
        <w:tab/>
        <w:t>traffico, curve, nebbia, pioggia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strada)</w:t>
        <w:tab/>
        <w:tab/>
        <w:tab/>
        <w:tab/>
        <w:t>assenza segnaletic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ind w:firstLine="184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197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OMO</w:t>
        <w:tab/>
        <w:tab/>
        <w:t>velocità, alcol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guidatore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MACCHINA</w:t>
        <w:tab/>
        <w:t>vetustà, mancata manutenzion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uto, moto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-443865</wp:posOffset>
                </wp:positionV>
                <wp:extent cx="1372235" cy="47498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vo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35pt;margin-top:-35pt;width:108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vo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  <w:t>AMBIENTE</w:t>
        <w:tab/>
        <w:t>scarsa illuminazione, non delimitazione spazi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zienda)</w:t>
        <w:tab/>
        <w:tab/>
        <w:tab/>
        <w:tab/>
        <w:t>ritmi lavorativi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ind w:firstLine="184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OMO</w:t>
        <w:tab/>
        <w:tab/>
        <w:t>non rispetto disposizioni di sicurezza, alcol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lavoratore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MACCHINA</w:t>
        <w:tab/>
        <w:t>assenza dispositivi sicurezza, mancata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acchina, utensile)</w:t>
        <w:tab/>
        <w:t>manutenzion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15:00Z</dcterms:created>
  <dc:creator>U.L.S.S. N_9</dc:creator>
  <dc:description/>
  <dc:language>en-US</dc:language>
  <cp:lastModifiedBy>Adriano</cp:lastModifiedBy>
  <cp:lastPrinted>2000-09-28T12:22:00Z</cp:lastPrinted>
  <dcterms:modified xsi:type="dcterms:W3CDTF">2004-03-26T11:15:00Z</dcterms:modified>
  <cp:revision>2</cp:revision>
  <dc:subject/>
  <dc:title>ALLEGATO 4</dc:title>
</cp:coreProperties>
</file>