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ndividuare almeno un determinante ambientale e un determinante comportamentale per ognuno dei 2 infortuni descri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fortunio n. 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tando dei telai di ponteggio con la gru, il gruista fermava la rotazione e il carico oscillando batteva contro un edificio. Il carico si sganciava e colpiva un operaio. L’operaio, pur tentando di fuggire, non vi riusciva perché inciampava su un palo che stava a terra e veniva colpito alla testa dai tela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iva ricoverato con prognosi riservata per trauma cran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ZIONI DI RISCHIO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 IMPRUDENTE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fortunio n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poreparto falegnameria, dato che il reparto da lui diretto aveva bisogno di una certa quantità di legname, con il carrello sollevatore-trasportatore si è recato sul piazzale dello stabilimento dove il materiale è accatastato sotto una tettoia. Disposto il mezzo con le forche larghe circa cm. 13, lunghe circa cm. 100 e distanziate tra loro circa cm. 85, si è avvicinato alla prima catasta di m. 1,20 x 2,50 e alta circa m.1, con l’intento di sollevarla e portarla in reparto. Nell’eseguire tale operazione, il cumulo posto dietro (alto circa m.4,50 e distante circa cm. 10 dalla catasta in rimozione) è precipitato sul tettuccio del carrello sollevatore-trasportatore schiacciando e imprigionando il caporeparto seduto al posto di guida, che subiva un trauma cranio-facciale e vertebro-midoll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ZIONI DI RISCHIO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 IMPRUDENTE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7:00Z</dcterms:created>
  <dc:creator>U.L.S.S. N_9</dc:creator>
  <dc:description/>
  <dc:language>en-US</dc:language>
  <cp:lastModifiedBy>Adriano</cp:lastModifiedBy>
  <cp:lastPrinted>2000-09-25T18:54:00Z</cp:lastPrinted>
  <dcterms:modified xsi:type="dcterms:W3CDTF">2004-03-26T11:17:00Z</dcterms:modified>
  <cp:revision>2</cp:revision>
  <dc:subject/>
  <dc:title>ALLEGATO 11</dc:title>
</cp:coreProperties>
</file>