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llegato 14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Segnare accanto alla domanda l’ente/soggetto pertinente/competente tra quelli elencati: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/>
            </w:pPr>
            <w:r>
              <w:rPr/>
              <w:t>ACCADE UN INFORTUNIO:</w:t>
            </w:r>
          </w:p>
          <w:p>
            <w:pPr>
              <w:pStyle w:val="Heading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 chi spetta la gestione economica?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chi va trasmessa la denuncia?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i deve trasmettere la denuncia? ______________________________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DI LAVORO SUPERIO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40 ORE SETTIMANALI IN APPREND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 deve denunciare il fatto?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chi va denunciato il fatto? 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CHINE PRIVE DI DISPOSITIVI DI SICUREZ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</w:rPr>
              <w:t>chi deve segnalare il fatto?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chi va segnalato il fatto?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 è responsabile dell’inadempienza?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 deve verificare che vengano assicurati i dispositivi? 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AVORATORE CHE NON UTILIZZA DP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 deve convincerlo a utilizzarli?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</w:rPr>
              <w:t>chi deve obbligarlo a utilizzarli? 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CONTRO DI IPOACUSIA PROFESSION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AZIENDA</w:t>
            </w:r>
          </w:p>
          <w:p>
            <w:pPr>
              <w:pStyle w:val="Heading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 chi spetta la gestione economica del caso?</w:t>
            </w:r>
            <w:r>
              <w:rPr>
                <w:i/>
                <w:iCs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chi va trasmessa la denuncia di malattia professionale?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</w:rPr>
              <w:t>chi deve trasmettere la denuncia?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TUNIO “IN ITINERE”</w:t>
            </w:r>
          </w:p>
          <w:p>
            <w:pPr>
              <w:pStyle w:val="Heading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 chi spetta la gestione economica?</w:t>
            </w:r>
            <w:r>
              <w:rPr>
                <w:i/>
                <w:iCs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chi va trasmessa la denuncia?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 deve trasmettere la denuncia? 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VALUTAZIONE DEI RISCHI IN AZIENDA</w:t>
            </w:r>
          </w:p>
          <w:p>
            <w:pPr>
              <w:pStyle w:val="Heading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i è responsabile della valutazione?</w:t>
            </w:r>
            <w:r>
              <w:rPr>
                <w:i/>
                <w:iCs/>
              </w:rPr>
              <w:t xml:space="preserve">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 deve effettuare la valutazione?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i deve essere consultato nella valutazione? 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PS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SPISAL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DACATO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ZIONE PROVINCIALE DEL LAVORO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AIL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ORE DI LAVORO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ORATORE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E SPP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LS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O COMPETENTE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3" w:hanging="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7:00Z</dcterms:created>
  <dc:creator>U.L.S.S. N_9</dc:creator>
  <dc:description/>
  <dc:language>en-US</dc:language>
  <cp:lastModifiedBy>Adriano</cp:lastModifiedBy>
  <cp:lastPrinted>2001-12-03T10:38:00Z</cp:lastPrinted>
  <dcterms:modified xsi:type="dcterms:W3CDTF">2004-04-02T15:57:00Z</dcterms:modified>
  <cp:revision>3</cp:revision>
  <dc:subject/>
  <dc:title>ALLEGATO 14</dc:title>
</cp:coreProperties>
</file>